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肤病药物行业投资风险预测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61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6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肤病药物产业基础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肤病药物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肤病药物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肤病药物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皮肤病药物产品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肤病药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医药行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皮肤病药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皮肤病药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疗产业在国民经济中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卫生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卫生体制改革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卫生体制改革思想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卫生体系与制度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卫生体系改革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药卫生体制改革重点工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药卫生体制改革步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医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的投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医改对皮肤病药物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皮肤病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皮肤病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皮肤病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皮肤病药物市场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新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肤病药物市场用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市场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皮肤病药物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皮肤病药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肤病药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皮肤病药物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皮肤病药物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市场行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行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症状表现及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患者主要流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皮肤病药物的品牌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常用药物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店终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店员推荐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终端铺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市场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肤病药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行为及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城市皮肤病药物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治疗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治疗的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青睐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药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药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和平药房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中新药业连锁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桐君阁大药房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一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青岛国风大药房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四川天诚大药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联大药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辽宁成大方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黄庆仁栈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海王星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及重点省市主要药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比萘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比萘芬市场规模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比萘芬产销情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比萘芬市场格局及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比萘芬市场价格及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比萘芬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康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硝酸咪康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苯苄唑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酮康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酸氢化可的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莫米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卤米松（卤米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莫匹罗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喷昔洛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过氧苯甲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异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胺酯（维胺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维酮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磺酸粘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阿达帕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卡泊三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煤焦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阿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复方氨肽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肤病药物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行业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产业研发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产业研发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皮肤病药物研发投入和运作方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皮肤病药物研发力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皮肤病药物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皮肤病药物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皮肤病药物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皮肤病药物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皮肤病药物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皮肤病药物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皮肤病药物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产业重点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华邦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三门东亚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洋奎龙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云菱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登科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佳华医疗卫生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樟树市三泰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菩浪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润兴消毒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天骄化装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肤病药物发展趋势与投资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皮肤病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皮肤病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营销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肤病药物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肤病药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肤病药物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皮肤病药物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肤病药物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肤病药物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皮肤病药物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皮肤病药物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原料药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原料药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皮肤科常用各种抗组胺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体拮抗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皮肤科常用各种抗组胺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H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体拮抗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用皮质类固醇剂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零售市场的各治疗类别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皮肤病药物各品种医院市场份额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皮肤病药物各生产厂家医院市场份额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皮肤病药物各品种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皮肤病药物医院销售金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比萘芬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益康唑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硝酸咪康唑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苯苄唑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酮康唑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莫米松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卤米松及其复方制剂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喷昔洛韦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过氧苯甲酰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异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胺酯及其复方制剂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维酮碘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方氨肽素医院市场厂家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皮肤病药物商品名、生产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皮肤病药物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场皮肤病药物前十位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场皮肤病药物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场皮肤病药物前十位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场皮肤病药物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市场皮肤病药物前十位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市场皮肤病药物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场皮肤病药物前十位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场皮肤病药物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零售市场销售额前十位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药品零售市场皮肤病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药品零售市场皮肤病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皮肤病药物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皮肤病药物分类（按价格水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皮肤病药物分类（按生产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皮肤病药物分类（按消费主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药、西药、中西结合药市场份额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皮肤病药物细分产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被调查城市皮肤病药物零售金额占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被调查城市皮肤病药物零售数量占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主要城市皮肤病药物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皮肤病药物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皮肤病药物消费的品牌忠诚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邦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邦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邦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邦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邦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邦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邦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三门东亚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三门东亚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三门东亚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三门东亚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三门东亚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三门东亚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三门东亚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洋奎龙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洋奎龙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洋奎龙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洋奎龙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洋奎龙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洋奎龙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洋奎龙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云菱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云菱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云菱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云菱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云菱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云菱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云菱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登科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登科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登科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登科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登科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登科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登科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佳华医疗卫生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佳华医疗卫生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佳华医疗卫生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佳华医疗卫生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佳华医疗卫生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佳华医疗卫生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佳华医疗卫生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樟树市三泰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樟树市三泰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樟树市三泰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樟树市三泰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樟树市三泰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樟树市三泰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樟树市三泰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菩浪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菩浪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菩浪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菩浪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菩浪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菩浪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菩浪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润兴消毒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润兴消毒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润兴消毒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润兴消毒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润兴消毒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润兴消毒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润兴消毒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骄化装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骄化装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骄化装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骄化装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骄化装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骄化装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骄化装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肤病药物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肤病药物产业基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肤病药物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肤病药物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肤病药物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皮肤病药物产品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肤病药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医药行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皮肤病药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皮肤病药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疗产业在国民经济中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卫生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卫生体制改革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卫生体制改革思想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卫生体系与制度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卫生体系改革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药卫生体制改革重点工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药卫生体制改革步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医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的投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医改对皮肤病药物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皮肤病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皮肤病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皮肤病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皮肤病药物市场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新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肤病药物市场用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市场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皮肤病药物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皮肤病药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肤病药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皮肤病药物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皮肤病药物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市场行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行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症状表现及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患者主要流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皮肤病药物的品牌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常用药物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店终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店员推荐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终端铺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市场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肤病药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行为及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城市皮肤病药物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治疗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治疗的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青睐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药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药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和平药房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中新药业连锁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桐君阁大药房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青岛国风大药房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四川天诚大药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联大药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辽宁成大方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黄庆仁栈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海王星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及重点省市主要药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比萘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比萘芬市场规模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比萘芬产销情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比萘芬市场格局及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比萘芬市场价格及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比萘芬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康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硝酸咪康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苯苄唑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酮康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酸氢化可的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莫米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卤米松（卤米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莫匹罗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喷昔洛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过氧苯甲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异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胺酯（维胺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维酮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磺酸粘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阿达帕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卡泊三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煤焦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阿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复方氨肽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肤病药物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行业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产业研发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产业研发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皮肤病药物研发投入和运作方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皮肤病药物研发力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皮肤病药物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皮肤病药物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皮肤病药物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皮肤病药物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皮肤病药物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皮肤病药物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皮肤病药物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产业重点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华邦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三门东亚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洋奎龙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云菱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登科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佳华医疗卫生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樟树市三泰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菩浪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润兴消毒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天骄化装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肤病药物发展趋势与投资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皮肤病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皮肤病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营销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肤病药物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肤病药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肤病药物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皮肤病药物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肤病药物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肤病药物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皮肤病药物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皮肤病药物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原料药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原料药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皮肤科常用各种抗组胺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体拮抗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皮肤科常用各种抗组胺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H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体拮抗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用皮质类固醇剂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零售市场的各治疗类别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皮肤病药物各品种医院市场份额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皮肤病药物各生产厂家医院市场份额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皮肤病药物各品种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皮肤病药物医院销售金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比萘芬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益康唑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硝酸咪康唑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苯苄唑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酮康唑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莫米松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卤米松及其复方制剂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喷昔洛韦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过氧苯甲酰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异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胺酯及其复方制剂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维酮碘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方氨肽素医院市场厂家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皮肤病药物商品名、生产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皮肤病药物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场皮肤病药物前十位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场皮肤病药物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场皮肤病药物前十位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场皮肤病药物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市场皮肤病药物前十位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市场皮肤病药物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场皮肤病药物前十位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场皮肤病药物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零售市场销售额前十位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药品零售市场皮肤病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药品零售市场皮肤病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皮肤病药物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皮肤病药物分类（按价格水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皮肤病药物分类（按生产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皮肤病药物分类（按消费主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药、西药、中西结合药市场份额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皮肤病药物细分产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被调查城市皮肤病药物零售金额占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被调查城市皮肤病药物零售数量占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主要城市皮肤病药物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皮肤病药物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皮肤病药物消费的品牌忠诚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邦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邦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邦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邦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邦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邦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邦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三门东亚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三门东亚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三门东亚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三门东亚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三门东亚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三门东亚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三门东亚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洋奎龙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洋奎龙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洋奎龙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洋奎龙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洋奎龙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洋奎龙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洋奎龙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云菱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云菱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云菱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云菱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云菱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云菱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云菱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登科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登科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登科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登科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登科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登科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登科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佳华医疗卫生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佳华医疗卫生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佳华医疗卫生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佳华医疗卫生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佳华医疗卫生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佳华医疗卫生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佳华医疗卫生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樟树市三泰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樟树市三泰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樟树市三泰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樟树市三泰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樟树市三泰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樟树市三泰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樟树市三泰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菩浪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菩浪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菩浪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菩浪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菩浪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菩浪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菩浪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润兴消毒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润兴消毒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润兴消毒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润兴消毒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润兴消毒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润兴消毒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润兴消毒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骄化装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骄化装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骄化装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骄化装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骄化装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骄化装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骄化装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肤病药物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5:00Z</dcterms:modified>
  <cp:revision>86</cp:revision>
  <dc:subject/>
  <dc:title/>
</cp:coreProperties>
</file>