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狂犬病血清行业市场深度研究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狂犬病血清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狂犬病血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制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性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鉴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狂犬病血清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药理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贮藏与效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制抗狂犬病血清制造及检定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三十年中国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处于调整升级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的国际化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药企中国医药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医药市场并购整合的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医药产业转型期政府的监管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零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业固定资产投资及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面临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药商品的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存在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医药行业发展的基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国际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等药品限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双价抗狂犬病血清北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化马抗狂犬病血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致伤与抗狂犬病血清应用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、生化制品的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的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生物、生化制品的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的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的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的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血清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2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市场主要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依生生物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金港安迪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成大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迈丰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亚泰生物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荣安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普新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科前动物生物制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料药品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料药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原料药品发展历史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原料药行业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原料药行业经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原料药品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原料药品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环境恶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落后难护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自律组织有待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物研发的复杂性和风险性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科技成果转化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竞争加剧产品出口市场受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市场无序竞争依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原料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、生化制品的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进出口市场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投资规划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学原料药行业销售收入和利润总额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学原料药行业毛利率、费用率和利润率变动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药原料药出口分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部分大宗原料药商品出口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地区抗狂犬病血清需求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能及产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的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的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的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的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的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抗狂犬病血清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狂犬病发病及死亡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依生生物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依生生物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依生生物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依生生物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依生生物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依生生物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依生生物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港安迪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港安迪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港安迪生物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港安迪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港安迪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港安迪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港安迪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迈丰生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迈丰生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迈丰生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迈丰生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迈丰生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迈丰生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迈丰生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生物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生物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生物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生物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生物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生物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生物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荣安生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荣安生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荣安生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荣安生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荣安生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荣安生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荣安生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新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新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新生物工程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新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新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新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新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科前动物生物制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科前动物生物制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科前动物生物制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科前动物生物制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科前动物生物制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科前动物生物制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科前动物生物制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的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进出口市场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狂犬病血清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狂犬病血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鉴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狂犬病血清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药理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贮藏与效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制抗狂犬病血清制造及检定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三十年中国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处于调整升级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的国际化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药企中国医药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医药市场并购整合的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医药产业转型期政府的监管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零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业固定资产投资及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面临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药商品的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存在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医药行业发展的基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国际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等药品限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双价抗狂犬病血清北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化马抗狂犬病血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致伤与抗狂犬病血清应用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、生化制品的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的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生物、生化制品的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的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的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的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血清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2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市场主要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依生生物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金港安迪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成大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迈丰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亚泰生物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荣安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普新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科前动物生物制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料药品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料药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原料药品发展历史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原料药行业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原料药行业经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原料药品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原料药品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环境恶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落后难护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自律组织有待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物研发的复杂性和风险性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科技成果转化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竞争加剧产品出口市场受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市场无序竞争依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原料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、生化制品的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进出口市场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投资规划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学原料药行业销售收入和利润总额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学原料药行业毛利率、费用率和利润率变动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药原料药出口分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部分大宗原料药商品出口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地区抗狂犬病血清需求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能及产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的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的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的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的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的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抗狂犬病血清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狂犬病发病及死亡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依生生物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依生生物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依生生物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依生生物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依生生物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依生生物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依生生物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港安迪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港安迪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港安迪生物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港安迪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港安迪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港安迪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港安迪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迈丰生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迈丰生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迈丰生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迈丰生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迈丰生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迈丰生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迈丰生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生物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生物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生物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生物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生物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生物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生物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荣安生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荣安生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荣安生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荣安生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荣安生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荣安生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荣安生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新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新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新生物工程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新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新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新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新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科前动物生物制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科前动物生物制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科前动物生物制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科前动物生物制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科前动物生物制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科前动物生物制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科前动物生物制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的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进出口市场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6:43:00Z</dcterms:modified>
  <cp:revision>86</cp:revision>
  <dc:subject/>
  <dc:title/>
</cp:coreProperties>
</file>