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不锈钢丝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丝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丝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丝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丝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不锈钢丝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丝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丝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丝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丝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不锈钢丝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丝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丝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不锈钢丝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不锈钢丝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丝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丝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不锈钢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不锈钢丝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不锈钢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不锈钢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不锈钢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不锈钢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丝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锈钢丝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不锈钢丝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不锈钢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不锈钢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不锈钢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不锈钢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不锈钢丝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不锈钢丝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不锈钢丝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不锈钢丝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丝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不锈钢丝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不锈钢丝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丝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丝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丝行业上游对不锈钢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丝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丝行业下游对不锈钢丝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丝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锈钢丝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丝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不锈钢丝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不锈钢丝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丝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不锈钢丝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丝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不锈钢丝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不锈钢丝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不锈钢丝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不锈钢丝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不锈钢丝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锈钢丝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锈钢丝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锈钢丝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丝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不锈钢丝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不锈钢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不锈钢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不锈钢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不锈钢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不锈钢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丝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丝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不锈钢丝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不锈钢丝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丝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丝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丝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丝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不锈钢丝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丝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丝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丝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丝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不锈钢丝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丝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丝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不锈钢丝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不锈钢丝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丝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丝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不锈钢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不锈钢丝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不锈钢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不锈钢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不锈钢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不锈钢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丝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锈钢丝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不锈钢丝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不锈钢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不锈钢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不锈钢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不锈钢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不锈钢丝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不锈钢丝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不锈钢丝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不锈钢丝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丝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不锈钢丝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不锈钢丝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丝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丝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丝行业上游对不锈钢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丝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丝行业下游对不锈钢丝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丝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锈钢丝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丝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不锈钢丝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不锈钢丝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丝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不锈钢丝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丝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不锈钢丝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不锈钢丝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不锈钢丝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不锈钢丝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不锈钢丝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锈钢丝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锈钢丝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锈钢丝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丝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不锈钢丝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不锈钢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不锈钢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不锈钢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不锈钢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不锈钢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丝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丝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不锈钢丝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不锈钢丝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02:00Z</dcterms:modified>
  <cp:revision>220</cp:revision>
  <dc:subject/>
  <dc:title/>
</cp:coreProperties>
</file>