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减肥市场发展态势及深度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5151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515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减肥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肥胖的相关常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肥胖产生的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肥胖的计算公式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不同肥胖类型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儿童肥胖的原因及危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健康饮食常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卡路里的概念与摄取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主要食品热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饮食要营养均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减肥市场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减肥市场运营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减肥产品市场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减肥市场的规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减肥市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减肥市场的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减肥行业竞争局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减肥产品发展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减肥产品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减肥产品的开发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减肥产品的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减肥产品的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减肥消费市场整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减肥市场消费人群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减肥市场女性消费群体基本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减肥市场消费心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消费者对减肥市场相关认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减肥者购买行为及场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专业减肥中心发展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减肥行业步入专业减肥纤体新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专业美体瘦身行业的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美体减肥店的主要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广州四种类型纤体中心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减肥中心的三大骗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减肥市场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减肥产品的安全性问题堪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减肥市场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减肥保健市场监管亟待加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减肥产品惯用欺骗手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减肥市场的发展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减肥市场的发展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减肥市场产品针对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减肥市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减肥产品生产企业的创新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减肥药品市场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减肥药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减肥西药种类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减肥中药种类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减肥药品的副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减肥药整体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世界减肥药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际减肥药市场的研发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诺和诺德正涉足减肥药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全球减肥药市场研发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减肥药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减肥药市场的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减肥药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减肥药市场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开展儿童专用减肥药研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中药减肥发展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减肥药市场存在的问题及开发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减肥药消费的六大错误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减肥产品中添加禁用药物情况严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减肥药品及保健品市场监管不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减肥药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减肥食品产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减肥食品市场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世界减肥食品市场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欧盟减肥食品规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韩国研发减肥食用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英国研发出具备减肥功能的益生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减肥食品市场的发展要突破五大难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减肥食品行业亟需规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无糖食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无糖食品流行国际食品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无糖食品市场日渐增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无糖食品市场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无糖食品行业期待规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无糖食品业亟待加强品牌打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减肥饮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减肥饮品在国际市场上走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挪威减肥功效绿茶饮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可口可乐开发出减肥饮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苹果醋制造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苹果醋生产工艺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苹果醋的功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果醋原料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果醋饮料市场发展迅猛格局初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苹果醋饮料产业政策制定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苹果醋开发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其他减肥产品市场营运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减肥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减肥茶瘦身“原理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减肥茶市场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减肥茶市场发展现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减肥茶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减肥茶市场面临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功能性内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塑身内衣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美体内衣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纤体塑身内衣市场的发展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体内衣的市场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减肥仪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开发出可植入人体的减肥仪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减肥瘦身仪器市场的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减肥仪器主要产品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器械减肥的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其他减肥形式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减肥手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减肥手术的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微创减肥手术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抽脂手术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胃束带减肥手术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减肥手术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针灸减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针灸减肥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针灸减肥的机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针灸穴位埋线减肥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针灸减肥市场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上海针灸减肥市场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瑜伽减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瑜伽瘦身的原理简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纤体效果明显的瑜伽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瑜伽减肥更利于身心健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瑜伽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瑜伽市场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瑜伽市场开发方向及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减肥市场广告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减肥广告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减肥产品宣传概念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洗肠概念减肥品广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减肥广告市场基本套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减肥药品及保健品广告投放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网络减肥广告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减肥品广告市场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减肥广告市场的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亟需转变对减肥广告的认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减肥品广告宣传违法率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违法减肥广告难治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减肥广告创意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广告创意基本思路及案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减肥广告要注重传播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减肥广告传播的优化创新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减肥广告形象代言人的选择与应用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减肥行业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减肥业营销现状与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减肥市场三大营销案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减肥产品销售的卖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减肥市场营销模式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减肥市场区域滚动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减肥市场启动期的营销要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减肥产品推广期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减肥保健品的市场突围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减肥胶囊市场营销案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产品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产品试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市场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瘦减肥茶的品牌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瘦是碧生源品牌突围的新生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首次试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瘦广告遭遇挫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瘦减肥茶的策略颠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策略面市收效甚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碧生源品牌升级的市场拐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康尔寿营销整合案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康尔寿减肥茶营销渐入被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康尔寿减肥茶市场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康尔寿整合营销取得成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香脂减肥营销案例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IME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香脂瘦身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IME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代言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减肥产品市场竞争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IME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营销运作的过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减肥行业重点企业经营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太极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曲美减肥产品营销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太极集团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碧生源控股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碧生源的成功发展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“碧生源”的市场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碧生源的市场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碧生源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索芙特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索芙特减肥香皂成功原因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索芙特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大印象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大印象减肥茶的发展特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大印象品牌延伸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珠海姗拉娜化妆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姗拉娜的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姗拉娜瘦身产品的营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积极拓展美体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5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姗拉娜公关危机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5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姗拉娜的重点突破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婷美集团保健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婷美塑身内衣品牌成功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婷美塑身内衣发展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婷美发展现状及其营销突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减肥行业的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减肥行业的未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减肥市场前景广阔利益诱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中国减肥市场趋势对企业提出更高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减肥纤体行业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减肥项目和产品的发展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针灸美容美体项目的市场前景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体内衣未来市场空间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专业减肥技术及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定位减肥将成减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体减肥仪器的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亚洲成年人肥胖诊断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人能量的每日摄取量及所占的热量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米面类食物热量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蛋类食物热量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肉类食物热量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豆制品类食物热量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水产类食物热量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蔬菜类食物热量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饮料类食物热量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甜食类食物热量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调料类食物热量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对减肥产品的认知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主要减肥产品品牌消费者实际使用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对减肥方法的认知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对各种减肥方法有效程度的认知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美体瘦身主要产品市场份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减肥品不同剂型所占比例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城市减肥广告所占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减肥产品报刊广告投放城市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减肥品牌报刊广告费用投放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减肥产品广告投入排名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减肥报刊广告投放频次曲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减肥药品及保健品广告投入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减肥药品及保健品广告区域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减肥药品及减肥保健品报刊广告投入前十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减肥市场发展攻略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太极集团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太极集团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太极集团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太极集团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太极集团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太极集团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太极集团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索芙特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索芙特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索芙特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索芙特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索芙特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索芙特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索芙特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13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减肥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肥胖的相关常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肥胖产生的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肥胖的计算公式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不同肥胖类型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儿童肥胖的原因及危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健康饮食常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卡路里的概念与摄取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主要食品热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饮食要营养均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减肥市场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减肥市场运营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减肥产品市场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减肥市场的规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减肥市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减肥市场的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减肥行业竞争局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减肥产品发展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减肥产品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减肥产品的开发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减肥产品的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减肥产品的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减肥消费市场整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减肥市场消费人群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减肥市场女性消费群体基本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减肥市场消费心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消费者对减肥市场相关认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减肥者购买行为及场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专业减肥中心发展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减肥行业步入专业减肥纤体新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专业美体瘦身行业的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美体减肥店的主要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广州四种类型纤体中心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减肥中心的三大骗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减肥市场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减肥产品的安全性问题堪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减肥市场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减肥保健市场监管亟待加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减肥产品惯用欺骗手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减肥市场的发展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减肥市场的发展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减肥市场产品针对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减肥市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减肥产品生产企业的创新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减肥药品市场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减肥药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减肥西药种类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减肥中药种类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减肥药品的副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减肥药整体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世界减肥药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际减肥药市场的研发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诺和诺德正涉足减肥药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全球减肥药市场研发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减肥药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减肥药市场的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减肥药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减肥药市场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开展儿童专用减肥药研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中药减肥发展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减肥药市场存在的问题及开发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减肥药消费的六大错误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减肥产品中添加禁用药物情况严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减肥药品及保健品市场监管不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减肥药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减肥食品产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减肥食品市场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世界减肥食品市场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欧盟减肥食品规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韩国研发减肥食用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英国研发出具备减肥功能的益生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减肥食品市场的发展要突破五大难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减肥食品行业亟需规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无糖食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无糖食品流行国际食品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无糖食品市场日渐增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无糖食品市场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无糖食品行业期待规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无糖食品业亟待加强品牌打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减肥饮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减肥饮品在国际市场上走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挪威减肥功效绿茶饮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可口可乐开发出减肥饮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苹果醋制造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苹果醋生产工艺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苹果醋的功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果醋原料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果醋饮料市场发展迅猛格局初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苹果醋饮料产业政策制定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苹果醋开发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其他减肥产品市场营运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减肥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减肥茶瘦身“原理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减肥茶市场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减肥茶市场发展现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减肥茶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减肥茶市场面临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功能性内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塑身内衣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美体内衣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纤体塑身内衣市场的发展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体内衣的市场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减肥仪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开发出可植入人体的减肥仪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减肥瘦身仪器市场的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减肥仪器主要产品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器械减肥的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其他减肥形式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减肥手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减肥手术的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微创减肥手术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抽脂手术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胃束带减肥手术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减肥手术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针灸减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针灸减肥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针灸减肥的机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针灸穴位埋线减肥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针灸减肥市场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上海针灸减肥市场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瑜伽减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瑜伽瘦身的原理简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纤体效果明显的瑜伽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瑜伽减肥更利于身心健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瑜伽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瑜伽市场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瑜伽市场开发方向及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减肥市场广告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减肥广告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减肥产品宣传概念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洗肠概念减肥品广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减肥广告市场基本套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减肥药品及保健品广告投放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网络减肥广告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减肥品广告市场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减肥广告市场的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亟需转变对减肥广告的认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减肥品广告宣传违法率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违法减肥广告难治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减肥广告创意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广告创意基本思路及案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减肥广告要注重传播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减肥广告传播的优化创新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减肥广告形象代言人的选择与应用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减肥行业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减肥业营销现状与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减肥市场三大营销案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减肥产品销售的卖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减肥市场营销模式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减肥市场区域滚动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减肥市场启动期的营销要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减肥产品推广期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减肥保健品的市场突围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减肥胶囊市场营销案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产品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产品试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市场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瘦减肥茶的品牌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瘦是碧生源品牌突围的新生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首次试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瘦广告遭遇挫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瘦减肥茶的策略颠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策略面市收效甚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碧生源品牌升级的市场拐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康尔寿营销整合案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康尔寿减肥茶营销渐入被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康尔寿减肥茶市场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康尔寿整合营销取得成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香脂减肥营销案例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IME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香脂瘦身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IME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代言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减肥产品市场竞争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IME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营销运作的过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减肥行业重点企业经营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太极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曲美减肥产品营销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太极集团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碧生源控股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碧生源的成功发展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“碧生源”的市场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碧生源的市场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碧生源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索芙特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索芙特减肥香皂成功原因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索芙特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大印象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大印象减肥茶的发展特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大印象品牌延伸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珠海姗拉娜化妆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姗拉娜的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姗拉娜瘦身产品的营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积极拓展美体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5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姗拉娜公关危机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5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姗拉娜的重点突破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婷美集团保健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婷美塑身内衣品牌成功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婷美塑身内衣发展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婷美发展现状及其营销突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减肥行业的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减肥行业的未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减肥市场前景广阔利益诱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中国减肥市场趋势对企业提出更高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减肥纤体行业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减肥项目和产品的发展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针灸美容美体项目的市场前景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体内衣未来市场空间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专业减肥技术及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定位减肥将成减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体减肥仪器的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亚洲成年人肥胖诊断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人能量的每日摄取量及所占的热量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米面类食物热量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蛋类食物热量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肉类食物热量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豆制品类食物热量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水产类食物热量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蔬菜类食物热量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饮料类食物热量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甜食类食物热量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调料类食物热量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对减肥产品的认知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主要减肥产品品牌消费者实际使用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对减肥方法的认知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对各种减肥方法有效程度的认知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美体瘦身主要产品市场份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减肥品不同剂型所占比例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城市减肥广告所占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减肥产品报刊广告投放城市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减肥品牌报刊广告费用投放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减肥产品广告投入排名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减肥报刊广告投放频次曲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减肥药品及保健品广告投入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减肥药品及保健品广告区域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减肥药品及减肥保健品报刊广告投入前十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减肥市场发展攻略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太极集团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太极集团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太极集团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太极集团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太极集团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太极集团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太极集团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索芙特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索芙特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索芙特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索芙特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索芙特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索芙特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索芙特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3T07:11:00Z</dcterms:modified>
  <cp:revision>86</cp:revision>
  <dc:subject/>
  <dc:title/>
</cp:coreProperties>
</file>