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海洋生物制药市场走势分析及未来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3489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3489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海洋生物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海洋生物资源开发利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海洋生物资源发展历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挪威海洋渔业资源及管理体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当捕捞造成俄罗斯海洋生物资源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洋生物资源开发及养护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海洋生物资源的开发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福建海洋生态及生物资源养护状况及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河北海洋生物资源发展状况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洋生物产业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海洋生物资源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海洋生物产业开发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海洋生物产业发展的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海洋生物产业规模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海洋生物资源可持续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海洋生物制药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洋生物的医药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海洋生物制药的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海洋生物在医学研究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海洋生物的医疗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海洋微生物成海洋药物新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主要海洋抗肿瘤药物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海洋生物制药行业状况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各国关注海洋生物医药研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海洋生物制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海洋生物制药研究进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海洋生物制药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海水生物制药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水生物制药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海洋生态环境安全的含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各国海洋管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海洋生态环境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海洋综合管理的法规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海洋经济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水生物制药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海水生物制药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洋生物制药行业状况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海洋药物发展历史追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海洋药物进入产品开发时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海洋生物制药产业开发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水生物制药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海洋生物医药开辟人类健康新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海洋生物医药还需加快发展步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舟山市发展海洋生物医药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洋生物制药发展的问题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海洋药物研发待加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海洋药物研发中应注意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海洋制药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海洋生物制药产业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洋生物制药产业市场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厦门海洋生物医药技术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崂山海洋生物制药逆市走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青岛海洋生物制药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河北凯威制药引进国外海洋生物高科技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地区海洋生物制药行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十五”期间山东海洋药物研发成效显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浙江海洋药物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海口海洋制药行业水平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西海洋生物制药生产基地投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洋生物制药的研究领域及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海洋天然产物结构与活性研究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海洋生物活性成分研究的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海洋药物研究的重点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海洋药物开发的主要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药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药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医药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药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药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药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药品进出口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药品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药品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药品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药品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海洋生物制药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洋生物制药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海洋生物制药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海洋生物制药技术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海洋生物制药细分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洋生物制药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洋生物制药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制药重点企业竞争力分析（企业可自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环药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紫光古汉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天坛生物制品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海王生物工程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花企业（集团）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复星医药（集团）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兰生物工程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科华生物工程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大学达安基因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中国农大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海洋生物制药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洋生物制药行业的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海洋生物制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海洋生物制药技术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药制造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洋生物制药产业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海洋生物制药产业产品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海洋生物制药产业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海洋生物制药产业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洋生物制药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海洋生物制药产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洋生物制药产业投资环境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洋生物制药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海洋生物制药投资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海洋生物制药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洋生物制药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入退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药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药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药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药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医药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医药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医药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医药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药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药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药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药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药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药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药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药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药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药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药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药品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药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药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环药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环药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环药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环药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环药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环药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环药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紫光古汉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紫光古汉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紫光古汉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紫光古汉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紫光古汉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紫光古汉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紫光古汉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天坛生物制品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天坛生物制品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天坛生物制品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天坛生物制品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天坛生物制品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天坛生物制品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天坛生物制品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海王生物工程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海王生物工程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海王生物工程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海王生物工程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海王生物工程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海王生物工程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海王生物工程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花企业（集团）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花企业（集团）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花企业（集团）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花企业（集团）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花企业（集团）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花企业（集团）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花企业（集团）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复星医药（集团）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复星医药（集团）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复星医药（集团）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复星医药（集团）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复星医药（集团）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复星医药（集团）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复星医药（集团）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兰生物工程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兰生物工程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兰生物工程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兰生物工程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兰生物工程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兰生物工程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兰生物工程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科华生物工程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科华生物工程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科华生物工程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科华生物工程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科华生物工程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科华生物工程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科华生物工程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大学达安基因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大学达安基因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大学达安基因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大学达安基因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大学达安基因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大学达安基因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大学达安基因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中国农大科技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中国农大科技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中国农大科技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中国农大科技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中国农大科技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中国农大科技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中国农大科技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57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海洋生物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海洋生物资源开发利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海洋生物资源发展历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挪威海洋渔业资源及管理体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当捕捞造成俄罗斯海洋生物资源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洋生物资源开发及养护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海洋生物资源的开发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福建海洋生态及生物资源养护状况及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河北海洋生物资源发展状况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洋生物产业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海洋生物资源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海洋生物产业开发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海洋生物产业发展的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海洋生物产业规模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海洋生物资源可持续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海洋生物制药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洋生物的医药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海洋生物制药的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海洋生物在医学研究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海洋生物的医疗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海洋微生物成海洋药物新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主要海洋抗肿瘤药物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海洋生物制药行业状况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各国关注海洋生物医药研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海洋生物制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海洋生物制药研究进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海洋生物制药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海水生物制药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水生物制药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海洋生态环境安全的含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各国海洋管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海洋生态环境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海洋综合管理的法规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海洋经济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水生物制药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海水生物制药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洋生物制药行业状况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海洋药物发展历史追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海洋药物进入产品开发时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海洋生物制药产业开发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水生物制药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海洋生物医药开辟人类健康新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海洋生物医药还需加快发展步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舟山市发展海洋生物医药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洋生物制药发展的问题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海洋药物研发待加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海洋药物研发中应注意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海洋制药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海洋生物制药产业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洋生物制药产业市场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厦门海洋生物医药技术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崂山海洋生物制药逆市走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青岛海洋生物制药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河北凯威制药引进国外海洋生物高科技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地区海洋生物制药行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十五”期间山东海洋药物研发成效显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浙江海洋药物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海口海洋制药行业水平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西海洋生物制药生产基地投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洋生物制药的研究领域及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海洋天然产物结构与活性研究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海洋生物活性成分研究的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海洋药物研究的重点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海洋药物开发的主要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药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药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医药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药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药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药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药品进出口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药品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药品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药品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药品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海洋生物制药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洋生物制药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海洋生物制药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海洋生物制药技术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海洋生物制药细分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洋生物制药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洋生物制药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制药重点企业竞争力分析（企业可自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环药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紫光古汉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天坛生物制品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海王生物工程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花企业（集团）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复星医药（集团）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兰生物工程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科华生物工程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大学达安基因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中国农大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海洋生物制药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洋生物制药行业的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海洋生物制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海洋生物制药技术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药制造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洋生物制药产业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海洋生物制药产业产品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海洋生物制药产业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海洋生物制药产业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洋生物制药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海洋生物制药产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洋生物制药产业投资环境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洋生物制药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海洋生物制药投资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海洋生物制药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洋生物制药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入退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药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药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药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药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医药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医药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医药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医药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药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药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药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药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药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药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药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药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药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药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药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药品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药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药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环药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环药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环药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环药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环药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环药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环药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紫光古汉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紫光古汉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紫光古汉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紫光古汉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紫光古汉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紫光古汉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紫光古汉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天坛生物制品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天坛生物制品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天坛生物制品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天坛生物制品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天坛生物制品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天坛生物制品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天坛生物制品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海王生物工程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海王生物工程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海王生物工程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海王生物工程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海王生物工程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海王生物工程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海王生物工程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花企业（集团）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花企业（集团）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花企业（集团）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花企业（集团）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花企业（集团）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花企业（集团）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花企业（集团）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复星医药（集团）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复星医药（集团）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复星医药（集团）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复星医药（集团）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复星医药（集团）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复星医药（集团）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复星医药（集团）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兰生物工程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兰生物工程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兰生物工程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兰生物工程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兰生物工程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兰生物工程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兰生物工程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科华生物工程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科华生物工程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科华生物工程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科华生物工程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科华生物工程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科华生物工程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科华生物工程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大学达安基因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大学达安基因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大学达安基因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大学达安基因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大学达安基因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大学达安基因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大学达安基因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中国农大科技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中国农大科技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中国农大科技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中国农大科技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中国农大科技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中国农大科技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中国农大科技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6:34:00Z</dcterms:modified>
  <cp:revision>86</cp:revision>
  <dc:subject/>
  <dc:title/>
</cp:coreProperties>
</file>