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干散货船市场研究及发展态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4589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4589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船舶制造行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舶制造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航运业的运行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船舶工业与国民经济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船舶工业的技术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船舶制造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C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范式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船舶制造业的市场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船舶制造业的市场行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船舶制造业的市场绩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产业组织政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舶工业发展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船舶业发展存在的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船舶工业发展的突出矛盾与主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船舶业高速增长背后存在的隐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船舶工业发展中面临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船舶业受到产能扩张的弊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干散货船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干散货船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船舶管理业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船舶检验工作管理暂行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华人民共和国船舶登记条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华人民共和国老旧船舶管理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干散货船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干散货船市场营运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干散货船运力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散货船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干散货船市场面临运力持续短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干散货船订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干散货船运费率将持续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干散货船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干散货船市场回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干散货船运输市场结构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干散货船运市场保持强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干散货船市场走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干散货船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干散货船市场发展总体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散货船成交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干散货船市场运行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干散货船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干散货船市场最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二手干散货船市场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干散货船市场需求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干散货船是常规发展影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干散货船舶经营现状分析与对策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干散货船舶的经营成效显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干散货船舶经营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干散货船舶经营的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船舶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舶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船舶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舶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舶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舶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载重量不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万吨散货船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901904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载重量不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散货船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载重量不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散货船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载重量不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散货船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载重量不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散货船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万吨＜载重量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万吨散货船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＜载重量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散货船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01904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＜载重量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散货船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＜载重量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散货船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＜载重量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散货船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载重量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万吨的散货船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901904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载重量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的散货船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载重量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的散货船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载重量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的散货船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载重量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的散货船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干散货船市场竞争格局分析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舶制造业竞争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设计成为中国造船业竞争的软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造船业竞争力逐步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船舶工业挑战日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干散货船业竞争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散货船正面临货柜船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干散货船市场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干散货船市场竞争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重点省市造船业的发展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干散货船重点企业竞争力与关键性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沪东中华造船（集团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广船国际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船舶重工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外高桥造船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渤海船舶重工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南造船（集团）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新世纪造船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省马尾造船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通宏强船舶重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州市万昌船舶修造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干散货运输市场运营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干散货运输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因素继续支撑干散货运输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干散货海运市场发展态势良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与东盟干散货海运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铁矿石运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铁矿石海运发展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铁矿石海运贸易蓬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铁矿石海运发展遭遇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保障铁矿石海运发展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世界铁矿石海运贸易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煤炭运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煤炭供求量对国际干散货海运市场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煤炭运输影响海运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港口煤炭运输市场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干散货运输市场的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未来世界干散货海运市场运行形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干散货海运市场可能步入衰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干散货运输市场将进入老龄船拆解高峰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干散货船产业前景与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舶制造业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世界轻便型散货船市场前景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造散货船市场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干散货船技术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干散货船行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干散货船市场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干散货船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干散货船进出口形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干散货船行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干散货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干散货船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干散货船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造船产业的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造船业的产品结构调整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点投资领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干散货船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运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原材料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外资进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舶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舶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舶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舶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船舶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船舶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船舶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船舶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舶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舶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舶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舶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舶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舶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船舶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载重量不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散货船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载重量不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散货船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载重量不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散货船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载重量不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散货船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载重量不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散货船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载重量不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散货船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载重量不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散货船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＜载重量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散货船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＜载重量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散货船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＜载重量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散货船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＜载重量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散货船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＜载重量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散货船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＜载重量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散货船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＜载重量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散货船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载重量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的散货船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载重量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的散货船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载重量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的散货船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载重量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的散货船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载重量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的散货船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载重量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的散货船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载重量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的散货船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沪东中华造船（集团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沪东中华造船（集团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沪东中华造船（集团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沪东中华造船（集团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沪东中华造船（集团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沪东中华造船（集团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沪东中华造船（集团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广船国际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广船国际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广船国际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广船国际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广船国际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广船国际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广船国际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船舶重工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船舶重工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船舶重工集团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船舶重工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船舶重工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船舶重工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船舶重工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外高桥造船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外高桥造船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外高桥造船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外高桥造船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外高桥造船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外高桥造船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外高桥造船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渤海船舶重工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渤海船舶重工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渤海船舶重工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渤海船舶重工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渤海船舶重工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渤海船舶重工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渤海船舶重工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南造船（集团）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南造船（集团）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南造船（集团）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南造船（集团）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南造船（集团）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南造船（集团）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南造船（集团）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新世纪造船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新世纪造船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新世纪造船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新世纪造船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新世纪造船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新世纪造船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新世纪造船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省马尾造船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省马尾造船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省马尾造船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省马尾造船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省马尾造船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省马尾造船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省马尾造船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通宏强船舶重工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通宏强船舶重工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通宏强船舶重工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通宏强船舶重工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通宏强船舶重工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通宏强船舶重工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南通宏强船舶重工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台州市万昌船舶修造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台州市万昌船舶修造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台州市万昌船舶修造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台州市万昌船舶修造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台州市万昌船舶修造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台州市万昌船舶修造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台州市万昌船舶修造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干散货船市场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干散货船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干散货船进出口形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干散货船行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44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船舶制造行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舶制造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航运业的运行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船舶工业与国民经济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船舶工业的技术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船舶制造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C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范式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船舶制造业的市场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船舶制造业的市场行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船舶制造业的市场绩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产业组织政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舶工业发展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船舶业发展存在的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船舶工业发展的突出矛盾与主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船舶业高速增长背后存在的隐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船舶工业发展中面临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船舶业受到产能扩张的弊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干散货船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干散货船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船舶管理业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船舶检验工作管理暂行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华人民共和国船舶登记条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华人民共和国老旧船舶管理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干散货船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干散货船市场营运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干散货船运力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散货船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干散货船市场面临运力持续短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干散货船订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干散货船运费率将持续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干散货船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干散货船市场回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干散货船运输市场结构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干散货船运市场保持强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干散货船市场走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干散货船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干散货船市场发展总体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散货船成交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干散货船市场运行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干散货船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干散货船市场最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二手干散货船市场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干散货船市场需求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干散货船是常规发展影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干散货船舶经营现状分析与对策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干散货船舶的经营成效显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干散货船舶经营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干散货船舶经营的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船舶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舶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船舶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舶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舶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舶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载重量不超过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万吨散货船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901904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载重量不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散货船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载重量不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散货船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载重量不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散货船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载重量不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散货船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万吨＜载重量≤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万吨散货船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＜载重量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散货船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01904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＜载重量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散货船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＜载重量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散货船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＜载重量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散货船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载重量超过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万吨的散货船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9019043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载重量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的散货船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载重量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的散货船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载重量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的散货船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载重量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的散货船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干散货船市场竞争格局分析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舶制造业竞争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设计成为中国造船业竞争的软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造船业竞争力逐步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船舶工业挑战日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干散货船业竞争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散货船正面临货柜船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干散货船市场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干散货船市场竞争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重点省市造船业的发展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干散货船重点企业竞争力与关键性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沪东中华造船（集团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广船国际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船舶重工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外高桥造船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渤海船舶重工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南造船（集团）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新世纪造船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省马尾造船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通宏强船舶重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州市万昌船舶修造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干散货运输市场运营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干散货运输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因素继续支撑干散货运输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干散货海运市场发展态势良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与东盟干散货海运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铁矿石运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铁矿石海运发展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铁矿石海运贸易蓬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铁矿石海运发展遭遇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保障铁矿石海运发展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世界铁矿石海运贸易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煤炭运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煤炭供求量对国际干散货海运市场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煤炭运输影响海运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港口煤炭运输市场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干散货运输市场的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未来世界干散货海运市场运行形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干散货海运市场可能步入衰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干散货运输市场将进入老龄船拆解高峰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干散货船产业前景与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舶制造业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世界轻便型散货船市场前景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造散货船市场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干散货船技术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干散货船行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干散货船市场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干散货船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干散货船进出口形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干散货船行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干散货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干散货船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干散货船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造船产业的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造船业的产品结构调整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点投资领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干散货船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运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原材料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外资进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舶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舶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舶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舶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船舶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船舶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船舶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船舶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舶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舶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舶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舶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舶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舶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船舶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载重量不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散货船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载重量不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散货船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载重量不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散货船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载重量不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散货船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载重量不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散货船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载重量不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散货船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载重量不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散货船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＜载重量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散货船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＜载重量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散货船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＜载重量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散货船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＜载重量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散货船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＜载重量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散货船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＜载重量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散货船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＜载重量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散货船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载重量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的散货船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载重量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的散货船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载重量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的散货船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载重量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的散货船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载重量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的散货船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载重量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的散货船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载重量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的散货船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沪东中华造船（集团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沪东中华造船（集团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沪东中华造船（集团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沪东中华造船（集团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沪东中华造船（集团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沪东中华造船（集团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沪东中华造船（集团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广船国际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广船国际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广船国际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广船国际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广船国际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广船国际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广船国际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船舶重工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船舶重工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船舶重工集团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船舶重工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船舶重工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船舶重工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船舶重工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外高桥造船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外高桥造船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外高桥造船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外高桥造船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外高桥造船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外高桥造船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外高桥造船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渤海船舶重工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渤海船舶重工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渤海船舶重工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渤海船舶重工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渤海船舶重工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渤海船舶重工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渤海船舶重工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南造船（集团）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南造船（集团）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南造船（集团）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南造船（集团）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南造船（集团）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南造船（集团）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南造船（集团）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新世纪造船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新世纪造船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新世纪造船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新世纪造船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新世纪造船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新世纪造船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新世纪造船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省马尾造船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省马尾造船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省马尾造船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省马尾造船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省马尾造船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省马尾造船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省马尾造船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通宏强船舶重工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通宏强船舶重工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通宏强船舶重工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通宏强船舶重工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通宏强船舶重工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通宏强船舶重工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南通宏强船舶重工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台州市万昌船舶修造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台州市万昌船舶修造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台州市万昌船舶修造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台州市万昌船舶修造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台州市万昌船舶修造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台州市万昌船舶修造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台州市万昌船舶修造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干散货船市场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干散货船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干散货船进出口形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干散货船行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6:29:00Z</dcterms:modified>
  <cp:revision>86</cp:revision>
  <dc:subject/>
  <dc:title/>
</cp:coreProperties>
</file>