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中国真空干燥机行业投资风险展望及发展态势调查研究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8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80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34988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34988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研究定位及主要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研究目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研究内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研究方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数据来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分析依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干燥机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宏观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二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经济发展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干燥机行业政策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总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宏观经济政策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干燥机行业政策及相关政策解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真空干燥机市场年度市场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盈利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偿债能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经营效率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人均创利对比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亏损面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真空干燥机行业发展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干燥机行业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干燥机行业发展历程及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干燥机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真空干燥机行业与宏观经济相关性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真空干燥机行业生命周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干燥机行业生产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干燥机行业生产总量及增速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干燥机行业厂家开工情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真空干燥机行业对外贸易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进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出口数量及增长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真空干燥机产品价格走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干燥机市场供需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市场供给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真空干燥机市场需求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市场特征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渠道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购买特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市场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种类特征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真空干燥机价格特征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六章 真空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真空干燥机行业产业链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业链模型介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真空干燥机产业链模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上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上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上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下游产业发展及其影响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下游产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下游产业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七章 真空干燥机营销策略调研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销售组织及结构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销售模式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主要销售组织架构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主要销售战略规划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销售区域调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主要产品品种销售区域分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新产品销售区域分布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品牌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干燥机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真空干燥机行业的发展周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干燥机行业的经济周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干燥机行业的增长性与波动性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真空干燥机行业的成熟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真空干燥机行业历史竞争格局综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真空干燥机行业集中度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真空干燥机行业竞争程度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真空干燥机市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SWOT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分析与对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优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劣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机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发展我国真空干燥机市工业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九章 真空干燥机行业主要优势企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简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管理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经营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干燥机企业投资潜力与价值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企业投资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干燥机企业投资潜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干燥机企业前景展望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我国真空干燥机企业盈利能力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生产总量及增速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真空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未来真空干燥机行业发展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十一五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"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真空干燥机行业运行状况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产值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行业销售收入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利润总额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行业总资产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真空干燥机行业投资风险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宏观调控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行业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供需波动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经营管理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技术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其他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真空干燥机行业发展投资策略及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真空干燥机企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定位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产品开发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渠道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品牌经营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服务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企业观点综述及专家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观点综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应对金融危机策略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专家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2755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研究定位及主要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研究目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研究内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研究方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数据来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分析依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干燥机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宏观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二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经济发展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干燥机行业政策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总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宏观经济政策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干燥机行业政策及相关政策解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真空干燥机市场年度市场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盈利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偿债能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经营效率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人均创利对比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亏损面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真空干燥机行业发展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干燥机行业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干燥机行业发展历程及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干燥机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真空干燥机行业与宏观经济相关性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真空干燥机行业生命周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干燥机行业生产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干燥机行业生产总量及增速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干燥机行业厂家开工情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真空干燥机行业对外贸易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进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出口数量及增长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真空干燥机产品价格走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干燥机市场供需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市场供给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真空干燥机市场需求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市场特征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渠道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购买特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市场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种类特征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真空干燥机价格特征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六章 真空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真空干燥机行业产业链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业链模型介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真空干燥机产业链模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上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上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上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下游产业发展及其影响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下游产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下游产业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七章 真空干燥机营销策略调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销售组织及结构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销售模式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主要销售组织架构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主要销售战略规划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销售区域调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主要产品品种销售区域分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新产品销售区域分布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品牌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干燥机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真空干燥机行业的发展周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干燥机行业的经济周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干燥机行业的增长性与波动性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真空干燥机行业的成熟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真空干燥机行业历史竞争格局综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真空干燥机行业集中度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真空干燥机行业竞争程度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真空干燥机市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SWOT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分析与对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优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劣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机遇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发展我国真空干燥机市工业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九章 真空干燥机行业主要优势企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简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管理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经营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干燥机企业投资潜力与价值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企业投资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干燥机企业投资潜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干燥机企业前景展望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我国真空干燥机企业盈利能力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生产总量及增速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真空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未来真空干燥机行业发展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十一五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真空干燥机行业运行状况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产值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行业销售收入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利润总额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行业总资产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真空干燥机行业投资风险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宏观调控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行业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供需波动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经营管理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技术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其他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真空干燥机行业发展投资策略及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真空干燥机企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定位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产品开发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渠道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品牌经营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服务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企业观点综述及专家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观点综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应对金融危机策略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专家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12-26T01:38:00Z</dcterms:modified>
  <cp:revision>123</cp:revision>
  <dc:subject/>
  <dc:title/>
</cp:coreProperties>
</file>