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房地产中介行业市场深度研究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161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161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概况及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中介基础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中介活动具有内容的服务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中介活动具有非连续性和流动性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中介活动具有极大的灵活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业与房地产市场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机组成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桥梁与纽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升级的重要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中介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中介经营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中介公司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中介收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中介与二手房市场的关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中介行业的作用和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房地产中介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房地产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房地产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对世界房地产业的冲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房地产“主心骨”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房地产市场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房地产市场“触底”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房地产中介体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纪人资质等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规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职业道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房地产中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房地产中介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房地产中介公司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房地产中介管理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房地产经纪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港地产代理监管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港地产代理监管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港地产代理监管的优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市与香港地产代理监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房地产中介行业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中介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房潜在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购置未开发土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市场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房地产购买力的外部抽离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市场整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市场热点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开发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品房销售和空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开发企业资金来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国房地产开发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企业景气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三年我国大中城市房屋市场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调整空间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市场调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市场发展的关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市场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房地产市场总体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一二三线城市房地产市场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主要区域市场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分类别楼盘市场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施工面积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竣工面积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地开发与购置面积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销售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销售面积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营业用房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它工程用途类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办公楼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宅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百强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产经纪百强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行业三大弊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市场发展中存在的问题以及负面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市场的新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业亟需关注的八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行业主要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市场发展的调控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克服房地产困难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房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房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年轻人成二手房消费主力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低迷下二手房热卖的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手房价格居高难下的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二手房中介公司营业范围变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二手房消费者保障权益的七大戒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年初大城市二手房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地区二手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二手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二手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二手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二手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成都二手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广州二手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重应二手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中介运行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中介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中介行业成长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产中介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产中介发展新阶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产中介运用网络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中介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律法规体系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才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机构行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职业道德和服务意识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监管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房地产中介诚信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产中介公司盈利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中介公司营业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中介“现金收房”及其变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零零年金九银十房产中介企业动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中介企业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产中介行业新一轮扩张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易量回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才容易招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利好推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监管加强净化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与房产中介关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与房产中介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行与房产中介潜规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城市房地产中介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二套房贷政策变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地产中介垄断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地产中介变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房产中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地产中介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房产中介行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房地产中介行业法律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地产中介新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半零零年深圳地产中介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地产中介行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城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沈阳房产中介行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州中小房产中介突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宁波商业地产中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山房产中介举办“购房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厦门品牌房产中介直营店扩张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及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中介行业投融资与并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中介企业协作与并购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协作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兼并与收购的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跨地域拓展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产中介新发展模式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中介行业投融资与并购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中国不动产收购搏邦地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不动产收购戴德梁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中国不动产获万美元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联地产融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大恒基并购北京城建经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中介行业国际企业主体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不动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市场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联物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开店扩张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戴德梁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义房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中介行业国内主体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爱我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链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满堂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服务升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联地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增强竞争力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联地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2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原物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陆家嘴金融贸易区开发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新黄浦置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世茂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华企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广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中介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业前景趋势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市场未来趋势的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市场营销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中介业新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化市场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业化品牌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团化规模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息化网络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人员素质综合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屋中介危机中转型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产中介面临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介经纪面临转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产中介寻求新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的房地产中介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和美国的中介模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中介未来发展阶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中介服务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中介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中介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对房地产中介政策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交易结算资金账户管理规范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对房地产经纪市场的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介代收代管交易金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关于放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服务收费的通知及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二套房”房贷利率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中介行业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化为地产经纪行业创造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市回暖为房产中介带来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产中介行业投资有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人投资房产中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地产经纪创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中介企业的风险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中介面临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纪业务的风险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产中介行业风险与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中介行业投融资战略决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行业薪酬制度设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薪酬制度设计原则及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设计薪酬制度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设计薪酬制度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房地产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中介行业信息化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房地产中介生存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应对市场困境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心对房地产中介应对市场困境的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困境下房地产中介企业信心的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中介应对市场困境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以房产为主的房地产价格评估收费标准计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产中介的收入比例各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产中介部分违规记份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产中介经纪记分制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十区商品住宅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成都地区知名房产中介公司网站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公布的降低标准的经营服务性收费项目涉及二手房的部分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开发投资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地购置开发面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地购置开发面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竣工面积、新开工面积、施工面积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销售面积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住宅日均销售套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城市住宅销售套数及其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住宅日均销售套数（自住型和投资投机型比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城市房屋交易面积及环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城市住宅总销售套数和日均销售套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开发投资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东部房地产开发投资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西部房地产开发投资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部房地产开发投资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东部商品房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部商品房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西部商品房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（六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（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房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房景气指数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开发景气指数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开发景气指数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全国企业景气指数回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商品住宅成交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商品住宅销供比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沪深商品住宅供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沪深商品住宅成交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商品住宅市场供求及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7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、商品住宅的价格变化及其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-19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开发企业（单位）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19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投资及住房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投资及住房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新开工、施工、竣工面积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四大国有商业银行个人住房信贷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投资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价格及其上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价平均增长率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率的比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价与上证指数、深证指数、货币供给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上三种保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适用房和商品住宅销售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外相关保障性住房立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公寓细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业简单产业细分矩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行业五力分析（忽略替代品的威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二手房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二手房价格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各城区二手房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二手房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各片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二手房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各片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二手房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全市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海淀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朝阳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西城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东城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宣武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崇文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丰台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石景山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昌平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大兴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通州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各区域中高档二手房买卖成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二手房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各片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二手房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各片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深圳各城区二手房价格指数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深圳盐田区各片区二手房价格指数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深圳罗湖区各片区二手房价格指数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深圳福田区各片区二手房价格指数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深圳南山区各片区二手房价格指数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深圳龙岗区各片区二手房价格指数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深圳宝安区各片区二手房价格指数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各片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各片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各片区二手房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各城区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二手房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各城区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二手房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黄浦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静安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卢湾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浦东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徐汇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普陀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闸北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虹口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长宁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闵行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宝山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杨浦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各片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各片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二手房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各片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二手房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各片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各片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各城区二手房价格指数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渝中各片区二手房价格指数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渝北区各片区二手房价格指数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南岸区各片区二手房价格指数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江北各片区二手房价格指数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沙坪坝、九龙坡、大渡口区各片区二手房价格指数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各片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全市二手房成交前十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部分区域的一二手价格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联地产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联地产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联地产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联地产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联地产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联地产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联地产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黄浦置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黄浦置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黄浦置业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黄浦置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黄浦置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黄浦置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黄浦置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茂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茂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茂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茂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茂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茂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茂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华企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华企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华企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华企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华企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华企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华企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5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概况及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中介基础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中介活动具有内容的服务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中介活动具有非连续性和流动性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中介活动具有极大的灵活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业与房地产市场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机组成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桥梁与纽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升级的重要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中介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中介经营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中介公司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中介收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中介与二手房市场的关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中介行业的作用和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房地产中介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房地产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房地产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对世界房地产业的冲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房地产“主心骨”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房地产市场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房地产市场“触底”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房地产中介体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纪人资质等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规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职业道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房地产中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房地产中介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房地产中介公司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房地产中介管理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房地产经纪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港地产代理监管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港地产代理监管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港地产代理监管的优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市与香港地产代理监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房地产中介行业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中介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房潜在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购置未开发土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市场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房地产购买力的外部抽离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市场整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市场热点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开发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品房销售和空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开发企业资金来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国房地产开发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企业景气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三年我国大中城市房屋市场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调整空间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市场调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市场发展的关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市场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房地产市场总体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一二三线城市房地产市场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主要区域市场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分类别楼盘市场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施工面积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竣工面积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地开发与购置面积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销售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销售面积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营业用房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它工程用途类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办公楼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宅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百强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产经纪百强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行业三大弊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市场发展中存在的问题以及负面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市场的新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业亟需关注的八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行业主要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市场发展的调控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克服房地产困难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房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房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年轻人成二手房消费主力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低迷下二手房热卖的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手房价格居高难下的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二手房中介公司营业范围变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二手房消费者保障权益的七大戒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年初大城市二手房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地区二手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二手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二手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二手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二手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成都二手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广州二手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重应二手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中介运行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中介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中介行业成长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产中介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产中介发展新阶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产中介运用网络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中介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律法规体系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才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机构行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职业道德和服务意识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监管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房地产中介诚信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产中介公司盈利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中介公司营业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中介“现金收房”及其变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零零年金九银十房产中介企业动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中介企业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产中介行业新一轮扩张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易量回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才容易招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利好推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监管加强净化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与房产中介关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与房产中介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行与房产中介潜规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城市房地产中介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二套房贷政策变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地产中介垄断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地产中介变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房产中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地产中介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房产中介行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房地产中介行业法律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地产中介新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半零零年深圳地产中介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地产中介行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城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沈阳房产中介行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州中小房产中介突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宁波商业地产中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山房产中介举办“购房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厦门品牌房产中介直营店扩张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及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中介行业投融资与并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中介企业协作与并购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协作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兼并与收购的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跨地域拓展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产中介新发展模式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中介行业投融资与并购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中国不动产收购搏邦地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不动产收购戴德梁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中国不动产获万美元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联地产融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大恒基并购北京城建经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中介行业国际企业主体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不动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市场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联物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开店扩张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戴德梁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义房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中介行业国内主体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爱我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链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满堂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服务升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联地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增强竞争力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联地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2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原物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陆家嘴金融贸易区开发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新黄浦置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世茂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华企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广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中介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业前景趋势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市场未来趋势的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市场营销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中介业新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化市场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业化品牌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团化规模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息化网络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人员素质综合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屋中介危机中转型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产中介面临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介经纪面临转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产中介寻求新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的房地产中介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和美国的中介模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中介未来发展阶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中介服务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中介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中介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对房地产中介政策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交易结算资金账户管理规范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对房地产经纪市场的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介代收代管交易金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关于放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服务收费的通知及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二套房”房贷利率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中介行业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化为地产经纪行业创造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市回暖为房产中介带来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产中介行业投资有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人投资房产中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地产经纪创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中介企业的风险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中介面临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纪业务的风险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产中介行业风险与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中介行业投融资战略决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行业薪酬制度设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薪酬制度设计原则及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设计薪酬制度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设计薪酬制度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房地产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中介行业信息化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房地产中介生存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应对市场困境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心对房地产中介应对市场困境的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困境下房地产中介企业信心的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中介应对市场困境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以房产为主的房地产价格评估收费标准计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产中介的收入比例各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产中介部分违规记份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产中介经纪记分制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十区商品住宅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成都地区知名房产中介公司网站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公布的降低标准的经营服务性收费项目涉及二手房的部分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开发投资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地购置开发面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地购置开发面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竣工面积、新开工面积、施工面积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销售面积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住宅日均销售套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城市住宅销售套数及其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住宅日均销售套数（自住型和投资投机型比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城市房屋交易面积及环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城市住宅总销售套数和日均销售套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开发投资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东部房地产开发投资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西部房地产开发投资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部房地产开发投资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东部商品房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部商品房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西部商品房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（六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（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房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房景气指数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开发景气指数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开发景气指数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全国企业景气指数回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商品住宅成交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商品住宅销供比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沪深商品住宅供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沪深商品住宅成交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商品住宅市场供求及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7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、商品住宅的价格变化及其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-19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开发企业（单位）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19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投资及住房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投资及住房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新开工、施工、竣工面积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四大国有商业银行个人住房信贷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投资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价格及其上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价平均增长率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率的比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价与上证指数、深证指数、货币供给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上三种保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适用房和商品住宅销售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外相关保障性住房立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公寓细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业简单产业细分矩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行业五力分析（忽略替代品的威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二手房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二手房价格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各城区二手房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二手房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各片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二手房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各片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二手房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全市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海淀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朝阳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西城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东城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宣武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崇文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丰台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石景山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昌平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大兴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通州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各区域中高档二手房买卖成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二手房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各片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二手房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各片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深圳各城区二手房价格指数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深圳盐田区各片区二手房价格指数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深圳罗湖区各片区二手房价格指数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深圳福田区各片区二手房价格指数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深圳南山区各片区二手房价格指数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深圳龙岗区各片区二手房价格指数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深圳宝安区各片区二手房价格指数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各片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各片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各片区二手房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各城区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二手房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各城区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二手房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黄浦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静安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卢湾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浦东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徐汇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普陀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闸北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虹口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长宁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闵行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宝山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杨浦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各片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各片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二手房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各片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二手房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各片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各片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各城区二手房价格指数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渝中各片区二手房价格指数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渝北区各片区二手房价格指数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南岸区各片区二手房价格指数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江北各片区二手房价格指数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沙坪坝、九龙坡、大渡口区各片区二手房价格指数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各片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全市二手房成交前十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部分区域的一二手价格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联地产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联地产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联地产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联地产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联地产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联地产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联地产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黄浦置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黄浦置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黄浦置业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黄浦置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黄浦置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黄浦置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黄浦置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茂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茂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茂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茂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茂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茂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茂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华企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华企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华企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华企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华企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华企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华企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25:00Z</dcterms:modified>
  <cp:revision>86</cp:revision>
  <dc:subject/>
  <dc:title/>
</cp:coreProperties>
</file>