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地热发电市场深度研究及发展趋势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77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77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热发电行业运行基础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热发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能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热能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热发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能储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热能资源储量与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的地热资源与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应用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热发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热供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保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热发电技术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发电技术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热发电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热发电原理及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要解决的重大技术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热电站设计标准的编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钻井工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热井钻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热井工程的一般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热井钻进设备与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发电技术及其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热发电技术的主要类型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热发电技术的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热发电的发展方向与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热发电行业发展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地热发电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地热能开发利用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热发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热直接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地热能开发利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地热发电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地热能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高温地热资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地热发电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热发电效率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热发电存在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地热发电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全球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地热发电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清洁环保的肯尼亚地热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企业瞄准印尼火山地热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尼利用丰富火山资源开发地热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地热发电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地热发电产业现状及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热发电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发电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政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土部推进地热开发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热能发电政策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发电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热能开发现状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热能开发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浅层地热能”成可再生能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浅层地热能”成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生力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“浅层地热能”利用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地热资源开发商业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热能开发现状及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从四个方面推进地热能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拟开发浅层地热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将扩大地热能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每年可利用地热能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地热能开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地热能开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地热能开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地热能开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地热能开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蒙古地热能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热发电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发电开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地热发电历程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地热发电开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地热发电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地热发电开发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发电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热能发电具有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地热发电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发电发展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卢旺达将斥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发展地热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尼将成世界地热发电最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热发电行业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热发电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地热发电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6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发电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菱重工与冰岛最大电力公司合作地热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藏最大太阳能光伏电站及一地热发电项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热发电相关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能源工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行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能源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与能源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能源工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可再生能源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可再生能源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可再生能源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再生能源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可再生能源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新能源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行业发展投资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新能源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热发电行业替代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力发电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火电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电企业业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火电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蕴含的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力发电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电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行业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行业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严重旱情冲击水电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发电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中国年核电建设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在建核电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行业投资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装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力发电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电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电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产业投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产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伏发电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伏发电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伏发电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伏发电应用瓶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发电产业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与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热发电行业竞争与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发电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能源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地热发电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热发电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京能热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藏电力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热发电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发电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超前研究地热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将加大地热能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热开发产业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能发展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地热能发展初期目标与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地热能发展中期目标与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地热能发展长期目标与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发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地热发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热发电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发电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热发电行业投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温地热水发电开发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热能开发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热发电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发电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地热资源的储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热开发的经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热开发利用成本与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热发电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发电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能源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热资源开发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热发电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热发电行业投资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热资源分类及全球地热能资源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地热能资源潜力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地热发电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国家地热发电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热发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干蒸汽发电系统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扩容蒸汽发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循环发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循环井下换热发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干热岩发电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热发电装机容量及年产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热直接利用装机容量及年产能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热资源按温度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高温地热资源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干岩法系统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循环地热发电系统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热发电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羊八井电站利用效率计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地热发电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根廷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地利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大利亚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哥斯达黎加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萨尔瓦多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塞俄比亚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法国（北美洲瓜德罗普）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危地马拉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岛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印度尼西亚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大利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肯尼亚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墨西哥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西兰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尼加拉瓜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布亚新几内亚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菲律宾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葡萄牙（亚速尔群岛）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俄罗斯（勘察加）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国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土耳其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地热发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大利历年发电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大利主要热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泵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竖直埋管式地热换热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低温地热发电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地热发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力发电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力发电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可再生能源发展中长期规划与“十一五”规划的基本目标及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能热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能热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能热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能热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能热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能热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能热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发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地热发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美地热发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地热发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地热发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亚地热发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拉美地热发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非洲地热发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盆地地热资源量估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32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热发电行业运行基础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热发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能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热能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热发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能储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热能资源储量与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的地热资源与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应用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热发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热供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保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热发电技术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发电技术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热发电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热发电原理及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要解决的重大技术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热电站设计标准的编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钻井工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热井钻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热井工程的一般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热井钻进设备与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发电技术及其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热发电技术的主要类型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热发电技术的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热发电的发展方向与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热发电行业发展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地热发电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地热能开发利用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热发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热直接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地热能开发利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地热发电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地热能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高温地热资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地热发电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热发电效率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热发电存在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地热发电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全球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地热发电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清洁环保的肯尼亚地热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企业瞄准印尼火山地热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尼利用丰富火山资源开发地热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地热发电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地热发电产业现状及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热发电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发电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政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土部推进地热开发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热能发电政策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发电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热能开发现状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热能开发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浅层地热能”成可再生能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浅层地热能”成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生力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“浅层地热能”利用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地热资源开发商业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热能开发现状及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从四个方面推进地热能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拟开发浅层地热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将扩大地热能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每年可利用地热能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地热能开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地热能开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地热能开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地热能开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地热能开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蒙古地热能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热发电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发电开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地热发电历程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地热发电开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地热发电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地热发电开发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发电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热能发电具有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地热发电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发电发展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卢旺达将斥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发展地热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尼将成世界地热发电最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热发电行业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热发电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地热发电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60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发电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菱重工与冰岛最大电力公司合作地热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藏最大太阳能光伏电站及一地热发电项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热发电相关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能源工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行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能源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与能源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能源工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可再生能源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可再生能源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可再生能源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再生能源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可再生能源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新能源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行业发展投资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新能源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热发电行业替代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力发电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火电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电企业业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火电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蕴含的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力发电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电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行业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行业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严重旱情冲击水电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发电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中国年核电建设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在建核电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行业投资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装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力发电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电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电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产业投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产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伏发电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伏发电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伏发电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伏发电应用瓶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发电产业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与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热发电行业竞争与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发电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能源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地热发电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热发电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京能热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藏电力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热发电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发电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超前研究地热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将加大地热能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热开发产业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能发展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地热能发展初期目标与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地热能发展中期目标与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地热能发展长期目标与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发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地热发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热发电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发电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热发电行业投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温地热水发电开发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热能开发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热发电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发电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地热资源的储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热开发的经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热开发利用成本与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热发电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发电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能源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热资源开发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热发电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热发电行业投资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热资源分类及全球地热能资源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地热能资源潜力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地热发电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国家地热发电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热发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干蒸汽发电系统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扩容蒸汽发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循环发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循环井下换热发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干热岩发电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热发电装机容量及年产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热直接利用装机容量及年产能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热资源按温度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高温地热资源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干岩法系统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循环地热发电系统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热发电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羊八井电站利用效率计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地热发电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根廷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地利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大利亚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哥斯达黎加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萨尔瓦多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塞俄比亚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法国（北美洲瓜德罗普）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危地马拉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岛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印度尼西亚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大利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肯尼亚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墨西哥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西兰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尼加拉瓜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布亚新几内亚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菲律宾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葡萄牙（亚速尔群岛）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俄罗斯（勘察加）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国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土耳其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地热发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大利历年发电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大利主要热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泵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竖直埋管式地热换热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低温地热发电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地热发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力发电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力发电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可再生能源发展中长期规划与“十一五”规划的基本目标及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能热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能热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能热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能热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能热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能热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能热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发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地热发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美地热发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地热发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地热发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亚地热发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拉美地热发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非洲地热发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盆地地热资源量估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6:40:00Z</dcterms:modified>
  <cp:revision>85</cp:revision>
  <dc:subject/>
  <dc:title/>
</cp:coreProperties>
</file>