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废油提炼燃料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废油提炼燃料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油提炼燃料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油提炼燃料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油提炼燃料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油提炼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油提炼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油提炼燃料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油提炼燃料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油提炼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油提炼燃料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油提炼燃料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油提炼燃料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废油提炼燃料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油提炼燃料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废油提炼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废油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废油提炼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废油提炼燃料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废油提炼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废油提炼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油提炼燃料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废油提炼燃料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废油提炼燃料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油提炼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油提炼燃料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油提炼燃料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油提炼燃料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废油提炼燃料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废油提炼燃料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废油提炼燃料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废油提炼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废油提炼燃料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废油提炼燃料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油提炼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油提炼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废油提炼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废油提炼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油提炼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废油提炼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油提炼燃料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废油提炼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油提炼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油提炼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废油提炼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废油提炼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油提炼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油提炼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油提炼燃料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油提炼燃料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废油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废油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废油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废油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油提炼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油提炼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油提炼燃料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油提炼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油提炼燃料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油提炼燃料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废油提炼燃料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油提炼燃料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油提炼燃料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油提炼燃料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油提炼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油提炼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油提炼燃料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油提炼燃料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油提炼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油提炼燃料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油提炼燃料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油提炼燃料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废油提炼燃料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油提炼燃料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废油提炼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废油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废油提炼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废油提炼燃料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废油提炼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废油提炼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油提炼燃料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废油提炼燃料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废油提炼燃料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油提炼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油提炼燃料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油提炼燃料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油提炼燃料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废油提炼燃料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废油提炼燃料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废油提炼燃料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废油提炼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废油提炼燃料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废油提炼燃料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油提炼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油提炼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废油提炼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废油提炼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油提炼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废油提炼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油提炼燃料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废油提炼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油提炼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油提炼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废油提炼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废油提炼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油提炼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油提炼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油提炼燃料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油提炼燃料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废油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废油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废油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废油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油提炼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油提炼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油提炼燃料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油提炼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油提炼燃料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油提炼燃料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4:00Z</dcterms:modified>
  <cp:revision>203</cp:revision>
  <dc:subject/>
  <dc:title/>
</cp:coreProperties>
</file>