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西北电网行业市场热点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32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32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形成全国长距离联网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速度建设跨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网发展的经验和教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垄断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垄断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破电网垄断是解决电荒问题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反垄断法》实施给电网企业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小电网关系中电网垄断体制的改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技术发展现状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已完全掌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电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大停电自动防控技术达到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流输电技术在中国电网中的作用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发展若干重要技术问题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法》对电网企业的影响和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措施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损问题和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发展存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发展存在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网建设面临三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电网建设滞后于电源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需求增长给电网发展带来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发展建议及相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电网建设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电网发展方式的总体目标和实施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需要提高现有电网的输送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应重视电网结构布局的安全性和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网规划设计大标准化的基本思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障电网安全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运行规则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调度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调度信息披露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北电网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电网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电网用电量和售电量大幅度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电网部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全生产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北电网公司全方位促进低碳电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电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电网建设和电量增长“双丰收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电网紧急支援华中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度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北电网跨区省交易电量同比增两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电网统筹做好内需外供迎峰度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电网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北电网主要城市运行态势分析——陕西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电网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电网电量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电网用电量创新高居西北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创新引领陕西电网科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电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电网首座风电场成功并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一五”陕西省电网建设投资规模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售电量同比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陕西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建智能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电网发展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北电网主要城市运行态势分析——甘肃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电网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电网建设历史性转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肃农村电网发展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省电网形成“三主一补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电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陇南电网经三年重建已超震前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肃省电力公司全面加强电网项目前期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将电网建设列入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甘肃首批扩大内需电网建设见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电网“十二五”发展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北电网主要城市运行态势分析——青海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电网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海电网售电量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海省玉树州电网灾后重建工程进入攻坚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海智能电网前期规划工作正式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电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变电站实施“无人值班”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电网可接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光伏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原电网进入智能巡检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以点拓面完善西北电网大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省电力公司“十二五”电网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北电网主要城市运行态势分析——宁夏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智能电网将进入快速建设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电网今年前两个月售电量同比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县城电网建设与改造速度居全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在全国率先完成西部农网完善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加紧建设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电网实施专业化集中检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“十二五”电网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西北电网产业运行重点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银河电力自动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和县电力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阿干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设备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设备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网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网设备市场进入景气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与改造给输变电设备带来巨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利好助推电网设备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设备市场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压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压器的主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大阵营争夺中国变压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变压器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配电变压器产品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电容器发展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电容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电容器生产能力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电容器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电力电容器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力电容器产品技术发展方向和企业研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线电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线电缆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线电缆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线电缆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线电缆出口市场掀起“绿色浪潮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料价格高涨困扰电线电缆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建设带来高压开关“大市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开关行业的市场竞争不断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压开关企业产能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亟待加快新型高压开关产品的自主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北电网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供应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电力市场中长期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北电网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西北电网中长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网技术的未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北电网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投资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企业资金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建设和改造吸引海外电力巨头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价上调引起的利润压缩不影响电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投资电网建设解禁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行业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投资风险与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然灾害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行业的意外事故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风险防范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产业基金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产业投资基金的重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产业投资基金的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作电网产业投资基金需要考虑的几个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产业投资基金项目的选择与实施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河电力自动化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河电力自动化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河电力自动化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河电力自动化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河电力自动化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河电力自动化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河电力自动化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和县电力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和县电力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和县电力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和县电力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和县电力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和县电力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和县电力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阿干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阿干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阿干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阿干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阿干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阿干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阿干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形成全国长距离联网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速度建设跨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网发展的经验和教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垄断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垄断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破电网垄断是解决电荒问题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反垄断法》实施给电网企业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小电网关系中电网垄断体制的改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技术发展现状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已完全掌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电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大停电自动防控技术达到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流输电技术在中国电网中的作用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发展若干重要技术问题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法》对电网企业的影响和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措施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损问题和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发展存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发展存在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网建设面临三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电网建设滞后于电源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需求增长给电网发展带来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发展建议及相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电网建设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电网发展方式的总体目标和实施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需要提高现有电网的输送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应重视电网结构布局的安全性和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网规划设计大标准化的基本思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障电网安全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运行规则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调度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调度信息披露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北电网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电网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电网用电量和售电量大幅度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电网部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全生产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北电网公司全方位促进低碳电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电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电网建设和电量增长“双丰收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电网紧急支援华中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度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北电网跨区省交易电量同比增两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电网统筹做好内需外供迎峰度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电网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北电网主要城市运行态势分析——陕西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电网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电网电量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电网用电量创新高居西北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创新引领陕西电网科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电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电网首座风电场成功并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一五”陕西省电网建设投资规模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售电量同比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陕西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建智能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电网发展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北电网主要城市运行态势分析——甘肃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电网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电网建设历史性转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肃农村电网发展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省电网形成“三主一补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电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陇南电网经三年重建已超震前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肃省电力公司全面加强电网项目前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将电网建设列入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甘肃首批扩大内需电网建设见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电网“十二五”发展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北电网主要城市运行态势分析——青海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电网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海电网售电量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海省玉树州电网灾后重建工程进入攻坚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海智能电网前期规划工作正式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电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变电站实施“无人值班”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电网可接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光伏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原电网进入智能巡检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以点拓面完善西北电网大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省电力公司“十二五”电网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北电网主要城市运行态势分析——宁夏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智能电网将进入快速建设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电网今年前两个月售电量同比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县城电网建设与改造速度居全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在全国率先完成西部农网完善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加紧建设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电网实施专业化集中检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“十二五”电网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西北电网产业运行重点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银河电力自动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和县电力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阿干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设备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设备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网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网设备市场进入景气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与改造给输变电设备带来巨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利好助推电网设备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设备市场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压器的主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大阵营争夺中国变压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变压器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配电变压器产品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电容器发展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电容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电容器生产能力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电容器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电力电容器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力电容器产品技术发展方向和企业研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线电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线电缆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线电缆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线电缆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线电缆出口市场掀起“绿色浪潮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料价格高涨困扰电线电缆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建设带来高压开关“大市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开关行业的市场竞争不断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压开关企业产能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亟待加快新型高压开关产品的自主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北电网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供应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电力市场中长期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北电网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西北电网中长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网技术的未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北电网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投资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企业资金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建设和改造吸引海外电力巨头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价上调引起的利润压缩不影响电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投资电网建设解禁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行业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投资风险与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然灾害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行业的意外事故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风险防范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产业基金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产业投资基金的重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产业投资基金的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作电网产业投资基金需要考虑的几个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产业投资基金项目的选择与实施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河电力自动化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河电力自动化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河电力自动化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河电力自动化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河电力自动化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河电力自动化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河电力自动化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和县电力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和县电力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和县电力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和县电力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和县电力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和县电力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和县电力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阿干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阿干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阿干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阿干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阿干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阿干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阿干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6:32:00Z</dcterms:modified>
  <cp:revision>85</cp:revision>
  <dc:subject/>
  <dc:title/>
</cp:coreProperties>
</file>