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山东省风力发电行业市场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风力发电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力发电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风力发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风电产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积极推进风电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风电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风电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产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产业日益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力发电能力排名跃居世界第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装机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风电市场发展常态机制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电市场发展机会与竞争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风电产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借政策东风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部出台政策支持风电设备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风电设备出口受益税收优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风电建设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禁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及以下纯凝小火电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国民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工业经济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经济结构调整取得积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扩大内需促进经济平稳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对外开放水平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继续加快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优化城镇体系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大力发展科学技术事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省注重生态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电煤不足造成电力供应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节能减排进入攻坚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实施差别电价淘汰落后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提出可再生能源替代化石能源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利用可再生能源可获政府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风力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风能资源储量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风能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开发风能资源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加快风电资源的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风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大力发展风电填补电力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省内首条风电产业链落户文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重点风电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锐风电基地项目落户盐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口市大型风电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风电场落户渤海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首个山区风电项目将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华能寿光风电一期工程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海上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风力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风电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上风电主要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上风电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海上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加快海上风电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加速沿海大型风电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首个海上测风塔在威海海域落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海上风电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上风电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长岛海上风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岛近海风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长岛海上风电开发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岛海上风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收益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岛拟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海上风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风力发电技术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发电风机支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发电风机设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大型海上风电场可靠性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海上风电场的并网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风力发电重点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岛风力发电重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市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风力发电产业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“风电长廊”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即墨市大力发展风力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台风力发电重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风力发电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台市风力发电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蓬莱风力发电供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栖霞风力发电由绿色能源到绿色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威海风力发电重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威海市风电产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威海风电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威海风力发电装机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能威海风电二期工程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威海荣成风力发电超过火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风力发电重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潍坊市计划引资过百亿借风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东营刮起风力发电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照市首个风力发电项目获核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华瑞丰风力发电项目落户滨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风力发电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风力发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电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风电设备制造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风力发电设备制造业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风电机组供求趋于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风电设备巨头积极扩大市场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风能设备市场竞争逐渐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设备行业发展研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设备制造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装备制造市场迅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风电设备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电设备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风电设备市场供需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首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风力发电机组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车集团济南建设风电装备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青岛发展风电设备产业的基础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莱州市风电设备产业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纪威能风力发电叶片生产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风电设备及零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制造业遭遇零部件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机组实现自主研发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机市场发展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叶片市场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轴承业市场及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的成本与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成本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风电发展降低成本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成本分摊问题亟需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风力发电成本的三条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电价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电价政策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价附加补贴加速风电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风电价格远低于光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价格形成机制背后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风电价格落后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项目两种电价测算方法的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场参数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价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等实施溢出成本全网分摊的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发电溢出成本全网分摊的影响因素和控制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的合理成本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溢出成本全网分摊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发电综合溢出成本全网分摊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特许权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特许权方法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上风电特许权经营的初步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特许权项目的一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天然气勘探开发特许权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项目的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特许权经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施风电特许权方法的法制环境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风电特许权相关的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风电特许权相关的法规和政策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法规对风电特许权的支持度与有效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特许权招标项目实施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特许权项目招标的基本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一批风电特许权示范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批特许权示范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批特许权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四批特许权招标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第五期风电特许权招标改用“中间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第六期风电特许权中标价格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山东风力发电业主要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长星风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州市鲁能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能荣成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华瑞丰（荣成）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中电威海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中电长岛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栖霞市润霖风电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莱州风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长岛风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海阳东源风电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风力发电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等新能源发电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发展目标预测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产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电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风电产业将迎来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有望改变山东电力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海上风力发电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风力发电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危机给山东风电产业带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次贷危机引发全球经济震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给国内投资环境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出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政策措施扩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为新能源发展带来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影响下风电产业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电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成为能源紧缺时代的投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风能资源开发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成山东省利用外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项目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投资热遭遇定价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投资的潜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发展初级阶段市场存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产业中的隐含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企业无序开发值得警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投资风险的防范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投资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投资的信贷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投资仍将保持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设备市场投资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省风力发电产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繁荣发展下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产业发展存在硬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风电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风电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产业突破瓶颈仍有待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的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风电市场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产业环境加快风电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发展应坚持研发与引进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进步是推动风电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电市场发展须加大电网建设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风电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山东风能资源开发利用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山东风力发电科学发展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发电设备产业化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设备制造业应警惕泡沫的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备国产化水平低制约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风电设备突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风电设备制造技术发展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特许权经营实施的主要障碍以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额收购风电难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期购电合同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融资方面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激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使特许权项目有利于国产化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资源数据的准确性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风力发电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风力发电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风力发电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省风力发电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风力发电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星风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市鲁能风力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能荣成风力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华瑞丰（荣成）风力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威海风力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中电长岛风力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栖霞市润霖风电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莱州风力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长岛风力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海阳东源风电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风力发电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力发电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风力发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风电产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积极推进风电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风电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风电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产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产业日益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力发电能力排名跃居世界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装机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风电市场发展常态机制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电市场发展机会与竞争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风电产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借政策东风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部出台政策支持风电设备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风电设备出口受益税收优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风电建设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禁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及以下纯凝小火电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国民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工业经济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经济结构调整取得积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扩大内需促进经济平稳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对外开放水平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继续加快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优化城镇体系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大力发展科学技术事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省注重生态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电煤不足造成电力供应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节能减排进入攻坚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实施差别电价淘汰落后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提出可再生能源替代化石能源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利用可再生能源可获政府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风力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风能资源储量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风能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开发风能资源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加快风电资源的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风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大力发展风电填补电力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省内首条风电产业链落户文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重点风电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锐风电基地项目落户盐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口市大型风电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风电场落户渤海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首个山区风电项目将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华能寿光风电一期工程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海上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风力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风电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上风电主要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上风电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海上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加快海上风电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加速沿海大型风电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首个海上测风塔在威海海域落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海上风电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上风电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长岛海上风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岛近海风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长岛海上风电开发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岛海上风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收益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岛拟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海上风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风力发电技术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发电风机支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发电风机设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大型海上风电场可靠性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海上风电场的并网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风力发电重点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岛风力发电重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市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风力发电产业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“风电长廊”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即墨市大力发展风力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台风力发电重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风力发电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台市风力发电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蓬莱风力发电供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栖霞风力发电由绿色能源到绿色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威海风力发电重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威海市风电产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威海风电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威海风力发电装机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能威海风电二期工程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威海荣成风力发电超过火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风力发电重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潍坊市计划引资过百亿借风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东营刮起风力发电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照市首个风力发电项目获核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华瑞丰风力发电项目落户滨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风力发电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风力发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电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风电设备制造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风力发电设备制造业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风电机组供求趋于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风电设备巨头积极扩大市场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风能设备市场竞争逐渐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设备行业发展研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设备制造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装备制造市场迅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风电设备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电设备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风电设备市场供需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首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风力发电机组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车集团济南建设风电装备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青岛发展风电设备产业的基础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莱州市风电设备产业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纪威能风力发电叶片生产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风电设备及零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制造业遭遇零部件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机组实现自主研发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机市场发展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叶片市场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轴承业市场及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的成本与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成本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风电发展降低成本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成本分摊问题亟需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风力发电成本的三条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电价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电价政策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价附加补贴加速风电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风电价格远低于光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价格形成机制背后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风电价格落后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项目两种电价测算方法的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场参数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价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等实施溢出成本全网分摊的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发电溢出成本全网分摊的影响因素和控制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的合理成本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溢出成本全网分摊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发电综合溢出成本全网分摊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特许权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特许权方法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上风电特许权经营的初步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特许权项目的一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天然气勘探开发特许权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项目的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特许权经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施风电特许权方法的法制环境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风电特许权相关的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风电特许权相关的法规和政策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法规对风电特许权的支持度与有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特许权招标项目实施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特许权项目招标的基本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一批风电特许权示范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批特许权示范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批特许权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四批特许权招标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第五期风电特许权招标改用“中间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第六期风电特许权中标价格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山东风力发电业主要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长星风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州市鲁能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能荣成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华瑞丰（荣成）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中电威海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中电长岛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栖霞市润霖风电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莱州风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长岛风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海阳东源风电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风力发电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等新能源发电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发展目标预测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产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电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风电产业将迎来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有望改变山东电力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海上风力发电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风力发电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危机给山东风电产业带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次贷危机引发全球经济震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给国内投资环境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出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政策措施扩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为新能源发展带来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影响下风电产业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电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成为能源紧缺时代的投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风能资源开发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成山东省利用外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项目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投资热遭遇定价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投资的潜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发展初级阶段市场存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产业中的隐含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企业无序开发值得警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投资风险的防范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投资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投资的信贷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投资仍将保持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设备市场投资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省风力发电产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繁荣发展下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产业发展存在硬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风电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风电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产业突破瓶颈仍有待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的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风电市场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产业环境加快风电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发展应坚持研发与引进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进步是推动风电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电市场发展须加大电网建设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风电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山东风能资源开发利用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山东风力发电科学发展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发电设备产业化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设备制造业应警惕泡沫的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备国产化水平低制约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风电设备突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风电设备制造技术发展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特许权经营实施的主要障碍以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额收购风电难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期购电合同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融资方面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激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使特许权项目有利于国产化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资源数据的准确性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风力发电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风力发电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风力发电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省风力发电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风力发电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星风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市鲁能风力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能荣成风力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华瑞丰（荣成）风力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威海风力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中电长岛风力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栖霞市润霖风电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莱州风力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长岛风力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海阳东源风电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53:00Z</dcterms:modified>
  <cp:revision>85</cp:revision>
  <dc:subject/>
  <dc:title/>
</cp:coreProperties>
</file>