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北省电力市场热点聚焦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立法保护电力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规划再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火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风力发电制造跨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首座零能耗零排放工业园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电力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3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力湖北电力数据中心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电网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电网用电数据再创历史记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宜昌电网售电量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电网抗击冰雪灾害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电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完成农村电网改造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智能电网建设将全面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将启动新一轮农村电网改造升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电力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电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电网“十二五”发展规划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长源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祥龙电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江三峡工程开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江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清江水电开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武汉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西塞山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清江水电开发公司（水布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长源荆门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三峡工程开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三峡工程开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三峡工程开发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三峡工程开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三峡工程开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三峡工程开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三峡工程开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武汉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武汉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武汉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武汉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武汉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武汉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武汉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西塞山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西塞山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西塞山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西塞山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西塞山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西塞山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西塞山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公司（水布垭）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公司（水布垭）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公司（水布垭）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公司（水布垭）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公司（水布垭）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公司（水布垭）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清江水电开发公司（水布垭）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荆门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荆门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荆门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荆门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荆门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荆门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长源荆门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立法保护电力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规划再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火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风力发电制造跨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首座零能耗零排放工业园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电力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力湖北电力数据中心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电网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电网用电数据再创历史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宜昌电网售电量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电网抗击冰雪灾害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电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完成农村电网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智能电网建设将全面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将启动新一轮农村电网改造升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电力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电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电网“十二五”发展规划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长源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祥龙电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江三峡工程开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江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清江水电开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武汉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西塞山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清江水电开发公司（水布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长源荆门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三峡工程开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三峡工程开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三峡工程开发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三峡工程开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三峡工程开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三峡工程开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三峡工程开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武汉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武汉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武汉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武汉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武汉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武汉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武汉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西塞山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西塞山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西塞山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西塞山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西塞山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西塞山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西塞山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公司（水布垭）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公司（水布垭）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公司（水布垭）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公司（水布垭）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公司（水布垭）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公司（水布垭）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清江水电开发公司（水布垭）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荆门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荆门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荆门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荆门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荆门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荆门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长源荆门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25:00Z</dcterms:modified>
  <cp:revision>85</cp:revision>
  <dc:subject/>
  <dc:title/>
</cp:coreProperties>
</file>