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中国工作服产业深度研究及投资规划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1638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16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工作服产业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属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关键成功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价值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工作服市场现状及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工作服市场现状及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工作服产业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工作服产业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工作服产业投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工作服产业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国家工作服市场现状及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地区工作服市场现状及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国家地区工作服产业现状及产业转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产业发展状况与产业分布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工作服市场经营模式现状及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工作服产业链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辅助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工作服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作服产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作服产业国际地位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作服产业经济运行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作服产业运营模式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作服产业存在的问题及发展障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作服产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工作服市场现状及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作服市场供给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作服市场需求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作服市场结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作服市场发展潜力及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工作服市场消费者行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信息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消费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决策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消费动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地区差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工作服产业基本竞争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领先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战略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战略的适用条件及组织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战略的收益及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作服产业该战略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作服产业该战略的典型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差异化竞争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中化竞争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工作服产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作服产业市场五种竞争动力模式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内现有企业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进入者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的讨价还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购买者的讨价还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作服产业市场核心竞争力的塑造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反应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贯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敏锐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创造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作服产业市场不同市场地位的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领先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挑战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跟随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补缺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作服产业市场竞争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扩大市场份额的竞争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品牌效应的竞争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模式创新竞争的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进入者的竞争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工作服产业市场营销策略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产品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渠道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价格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媒体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户服务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国外领先企业在中国工作服产业市场竞争策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戈尔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业务经营布局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公司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杉杉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业务经营布局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公司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禾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业务经营布局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公司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宝鸟服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业务经营布局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公司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襄阳天王服装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业务经营布局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公司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工作服产业企业市场新型运营模式竞争策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工作服产业市场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作服产业发展环境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环境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会环境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环境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环境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作服产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竞争要素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结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转移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一体化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运营模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作服市场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作服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作服市场结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作服市场集中度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作服市场供给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作服市场价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作服产业竞争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升级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渠道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价格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工作服产业市场投资机会与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作服产业市场投资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作服产业市场投资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作服产业市场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作服产业市场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工作服产业市场竞争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作服产业竞争战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战略选择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升级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转移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价值链定位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作服产业竞争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心竞争力塑造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并购重组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模式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资源整合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联盟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作服市场竞争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定位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开发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竞争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竞争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价格竞争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客户服务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风险规避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工作服行业价值链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工作服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棉花产量及增长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棉布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化纤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棉混纺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十亿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缝纫机行业产量及增长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工作服市场供应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工作服市场需求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工作服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工作服市场消费者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工作服装市场消费者信息渠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工作服装市场消费者消费渠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工作服装市场消费者决策因素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工作服装市场消费者消费动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工作服装市场消费者地区差异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工作服装产业渠道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雅戈尔集团服装制造业方面经营业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雅戈尔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宁波杉杉股份有限公司服装业方面经营业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宁波杉杉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宜禾股份有限公司经营业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宜禾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上海宝鸟服饰有限公司经营布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宝鸟服饰有限公司经营业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上海宝鸟服饰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襄阳天王服装有限公司经营业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中国襄阳天王服装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6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工作服产业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属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关键成功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价值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工作服市场现状及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工作服市场现状及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工作服产业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工作服产业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工作服产业投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工作服产业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国家工作服市场现状及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地区工作服市场现状及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国家地区工作服产业现状及产业转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产业发展状况与产业分布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工作服市场经营模式现状及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工作服产业链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辅助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工作服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作服产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作服产业国际地位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作服产业经济运行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作服产业运营模式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作服产业存在的问题及发展障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作服产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工作服市场现状及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作服市场供给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作服市场需求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作服市场结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作服市场发展潜力及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工作服市场消费者行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信息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消费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决策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消费动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地区差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工作服产业基本竞争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领先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战略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战略的适用条件及组织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战略的收益及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作服产业该战略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作服产业该战略的典型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差异化竞争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中化竞争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工作服产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作服产业市场五种竞争动力模式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内现有企业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进入者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的讨价还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购买者的讨价还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作服产业市场核心竞争力的塑造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反应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贯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敏锐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创造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作服产业市场不同市场地位的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领先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挑战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跟随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补缺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作服产业市场竞争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扩大市场份额的竞争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品牌效应的竞争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模式创新竞争的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进入者的竞争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工作服产业市场营销策略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产品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渠道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价格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媒体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户服务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国外领先企业在中国工作服产业市场竞争策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戈尔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业务经营布局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公司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杉杉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业务经营布局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公司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禾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业务经营布局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公司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宝鸟服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业务经营布局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公司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襄阳天王服装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业务经营布局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公司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工作服产业企业市场新型运营模式竞争策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工作服产业市场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作服产业发展环境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环境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会环境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环境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环境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作服产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竞争要素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结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转移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一体化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运营模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作服市场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作服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作服市场结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作服市场集中度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作服市场供给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作服市场价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作服产业竞争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升级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渠道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价格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工作服产业市场投资机会与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作服产业市场投资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作服产业市场投资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作服产业市场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作服产业市场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工作服产业市场竞争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作服产业竞争战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战略选择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升级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转移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价值链定位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作服产业竞争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心竞争力塑造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并购重组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模式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资源整合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联盟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作服市场竞争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定位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开发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竞争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竞争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价格竞争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客户服务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风险规避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工作服行业价值链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工作服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棉花产量及增长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棉布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化纤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棉混纺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十亿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缝纫机行业产量及增长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工作服市场供应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工作服市场需求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工作服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工作服市场消费者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工作服装市场消费者信息渠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工作服装市场消费者消费渠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工作服装市场消费者决策因素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工作服装市场消费者消费动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工作服装市场消费者地区差异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工作服装产业渠道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雅戈尔集团服装制造业方面经营业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雅戈尔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宁波杉杉股份有限公司服装业方面经营业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宁波杉杉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宜禾股份有限公司经营业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宜禾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上海宝鸟服饰有限公司经营布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宝鸟服饰有限公司经营业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上海宝鸟服饰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襄阳天王服装有限公司经营业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中国襄阳天王服装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7:50:00Z</dcterms:modified>
  <cp:revision>85</cp:revision>
  <dc:subject/>
  <dc:title/>
</cp:coreProperties>
</file>