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港口机械行业十二五市场供需分析及投资风险预警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2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554990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554990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港口机械行业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港口机械行业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港口机械行业分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港口机械行业发展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港口机械行业十二五相关政策透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港口机械行业国内外市场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港口机械行业国际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港口机械国际需求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港口机械国际市场增长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港口机械行业国内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港口机械国内需求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港口机械国内市场增长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港口机械行业未来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中国港口机械市场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港口机械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港口机械市场竞争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生产厂商之间的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的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替代品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供应商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顾客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港口机械行业发展驱动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港口机械行业的长期增长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政府港口机械政策的变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港口机械全球化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下半年港口机械行业各地区产销率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港口机械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港口机械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港口机械行业工业销售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港口机械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华北地区港口机械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港口机械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港口机械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中国东北地区港口机械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港口机械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港口机械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中国西北地区港口机械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港口机械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港口机械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中国华东地区港口机械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港口机械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港口机械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中国中南地区港口机械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港口机械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港口机械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七节 中国西南地区港口机械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港口机械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港口机械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下半年港口机械行业各地区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港口机械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港口机械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港口机械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港口机械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华北地区港口机械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港口机械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港口机械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港口机械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东北地区港口机械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港口机械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港口机械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港口机械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中国西北地区港口机械行业市场运行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港口机械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港口机械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港口机械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中国华东地区港口机械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港口机械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港口机械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港口机械行业经营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中国中南地区港口机械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港口机械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港口机械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港口机械行业经营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七节 中国西南地区港口机械行业市场运行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港口机械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港口机械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港口机械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港口机械行业进出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港口机械出口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出口金额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出口数量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出口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港口机械进口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进口金额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进口数量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进口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港口机械行业标杆企业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港口机械行业相关行业市场运行综合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港口机械行业上游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港口机械行业上游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港口机械行业上游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港口机械行业上游对港口机械行业影响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港口机械行业下游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港口机械行业下游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港口机械行业下游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港口机械行业下游对港口机械行业影响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港口机械价格和销售渠道价格管理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港口机械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港口机械价格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影响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价格走势主要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中国港口机械行业产品经销模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销售主要渠道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价格传导机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中国港口机械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中国港口机械产业现阶段面临的困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规模经济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档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原材料、能源等成本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我国港口机械生产厂家的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调整产品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调整技术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调整资本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港口机械行业技术市场研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港口机械行业技术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十二五港口机械行业技术发展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近年来港口机械行业重大技术突破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港口机械行业投资前景和风险预警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港口机械行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港口机械行业需求增长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港口机械行业新产品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港口机械行业区域市场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中国港口机械行业内部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竞争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技术水平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竞争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出口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中国港口机械行业外部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宏观经济环境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政策环境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关联行业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下半年中国港口机械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下半年中国港口机械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下半年中国港口机械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下半年华北地区港口机械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下半年华北地区港口机械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下半年华北地区港口机械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下半年华东地区港口机械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下半年华东地区港口机械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下半年华东地区港口机械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下半年西南地区港口机械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下半年西南地区港口机械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下半年西南地区港口机械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下半年西北地区港口机械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下半年西北地区港口机械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下半年西北地区港口机械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下半年东北地区港口机械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下半年东北地区港口机械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下半年东北地区港口机械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下半年中南地区港口机械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下半年中南地区港口机械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下半年中南地区港口机械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下半年中国港口机械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下半年中国港口机械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下半年中国港口机械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下半年华北地区中国港口机械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下半年华北地区中国港口机械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下半年华北地区中国港口机械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下半年华东地区中国港口机械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下半年华东地区中国港口机械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下半年华东地区中国港口机械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下半年西南地区中国港口机械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下半年西南地区中国港口机械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下半年西南地区中国港口机械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下半年西北地区中国港口机械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下半年西北地区中国港口机械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下半年西北地区中国港口机械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下半年东北地区中国港口机械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下半年东北地区中国港口机械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下半年东北地区中国港口机械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下半年中南地区中国港口机械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下半年中南地区中国港口机械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下半年中南地区中国港口机械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4370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港口机械行业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港口机械行业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港口机械行业分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港口机械行业发展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港口机械行业十二五相关政策透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港口机械行业国内外市场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港口机械行业国际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港口机械国际需求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港口机械国际市场增长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港口机械行业国内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港口机械国内需求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港口机械国内市场增长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港口机械行业未来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中国港口机械市场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港口机械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港口机械市场竞争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生产厂商之间的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的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替代品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供应商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顾客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港口机械行业发展驱动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港口机械行业的长期增长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政府港口机械政策的变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港口机械全球化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下半年港口机械行业各地区产销率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港口机械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港口机械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港口机械行业工业销售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港口机械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华北地区港口机械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港口机械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港口机械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中国东北地区港口机械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港口机械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港口机械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中国西北地区港口机械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港口机械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港口机械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中国华东地区港口机械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港口机械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港口机械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中国中南地区港口机械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港口机械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港口机械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七节 中国西南地区港口机械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港口机械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港口机械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下半年港口机械行业各地区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港口机械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港口机械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港口机械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港口机械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华北地区港口机械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港口机械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港口机械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港口机械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东北地区港口机械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港口机械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港口机械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港口机械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中国西北地区港口机械行业市场运行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港口机械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港口机械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港口机械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中国华东地区港口机械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港口机械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港口机械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港口机械行业经营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中国中南地区港口机械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港口机械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港口机械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港口机械行业经营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七节 中国西南地区港口机械行业市场运行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港口机械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港口机械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港口机械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港口机械行业进出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港口机械出口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出口金额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出口数量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出口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港口机械进口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进口金额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进口数量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进口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港口机械行业标杆企业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港口机械行业相关行业市场运行综合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港口机械行业上游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港口机械行业上游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港口机械行业上游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港口机械行业上游对港口机械行业影响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港口机械行业下游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港口机械行业下游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港口机械行业下游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港口机械行业下游对港口机械行业影响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港口机械价格和销售渠道价格管理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港口机械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港口机械价格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影响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价格走势主要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中国港口机械行业产品经销模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销售主要渠道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价格传导机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中国港口机械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中国港口机械产业现阶段面临的困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规模经济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档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原材料、能源等成本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我国港口机械生产厂家的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调整产品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调整技术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调整资本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港口机械行业技术市场研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港口机械行业技术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十二五港口机械行业技术发展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近年来港口机械行业重大技术突破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港口机械行业投资前景和风险预警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港口机械行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港口机械行业需求增长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港口机械行业新产品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港口机械行业区域市场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中国港口机械行业内部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竞争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技术水平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竞争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出口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中国港口机械行业外部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宏观经济环境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政策环境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关联行业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下半年中国港口机械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下半年中国港口机械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下半年中国港口机械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下半年华北地区港口机械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下半年华北地区港口机械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下半年华北地区港口机械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下半年华东地区港口机械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下半年华东地区港口机械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下半年华东地区港口机械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下半年西南地区港口机械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下半年西南地区港口机械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下半年西南地区港口机械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下半年西北地区港口机械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下半年西北地区港口机械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下半年西北地区港口机械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下半年东北地区港口机械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下半年东北地区港口机械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下半年东北地区港口机械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下半年中南地区港口机械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下半年中南地区港口机械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下半年中南地区港口机械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下半年中国港口机械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下半年中国港口机械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下半年中国港口机械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下半年华北地区中国港口机械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下半年华北地区中国港口机械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下半年华北地区中国港口机械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下半年华东地区中国港口机械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下半年华东地区中国港口机械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下半年华东地区中国港口机械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下半年西南地区中国港口机械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下半年西南地区中国港口机械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下半年西南地区中国港口机械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下半年西北地区中国港口机械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下半年西北地区中国港口机械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下半年西北地区中国港口机械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下半年东北地区中国港口机械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下半年东北地区中国港口机械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下半年东北地区中国港口机械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下半年中南地区中国港口机械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下半年中南地区中国港口机械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下半年中南地区中国港口机械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2-22T03:19:00Z</dcterms:modified>
  <cp:revision>227</cp:revision>
  <dc:subject/>
  <dc:title/>
</cp:coreProperties>
</file>