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伴热设备行业十二五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伴热设备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伴热设备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伴热设备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伴热设备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伴热设备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伴热设备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伴热设备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伴热设备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伴热设备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伴热设备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伴热设备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伴热设备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伴热设备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伴热设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伴热设备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伴热设备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伴热设备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伴热设备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伴热设备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伴热设备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伴热设备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伴热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伴热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伴热设备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伴热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伴热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伴热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伴热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伴热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伴热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伴热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伴热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伴热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伴热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伴热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伴热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伴热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伴热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伴热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伴热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伴热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伴热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伴热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伴热设备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伴热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伴热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伴热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伴热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伴热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伴热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伴热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伴热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伴热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伴热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伴热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伴热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伴热设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伴热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伴热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伴热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伴热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伴热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伴热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伴热设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伴热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伴热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伴热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伴热设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伴热设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伴热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伴热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伴热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伴热设备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伴热设备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伴热设备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伴热设备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伴热设备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伴热设备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伴热设备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伴热设备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伴热设备行业上游对伴热设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伴热设备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伴热设备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伴热设备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伴热设备行业下游对伴热设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伴热设备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伴热设备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伴热设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伴热设备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伴热设备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伴热设备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伴热设备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伴热设备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伴热设备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伴热设备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伴热设备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伴热设备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伴热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伴热设备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伴热设备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伴热设备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伴热设备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伴热设备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伴热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伴热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伴热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伴热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伴热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伴热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伴热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伴热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伴热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伴热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伴热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伴热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伴热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伴热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伴热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伴热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伴热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伴热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伴热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伴热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伴热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伴热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伴热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伴热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伴热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伴热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伴热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伴热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伴热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伴热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伴热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伴热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伴热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伴热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伴热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伴热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伴热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伴热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伴热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伴热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伴热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伴热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伴热设备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伴热设备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伴热设备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伴热设备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伴热设备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伴热设备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伴热设备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伴热设备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伴热设备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伴热设备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伴热设备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伴热设备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伴热设备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伴热设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伴热设备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伴热设备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伴热设备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伴热设备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伴热设备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伴热设备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伴热设备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伴热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伴热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伴热设备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伴热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伴热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伴热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伴热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伴热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伴热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伴热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伴热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伴热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伴热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伴热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伴热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伴热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伴热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伴热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伴热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伴热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伴热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伴热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伴热设备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伴热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伴热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伴热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伴热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伴热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伴热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伴热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伴热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伴热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伴热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伴热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伴热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伴热设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伴热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伴热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伴热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伴热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伴热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伴热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伴热设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伴热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伴热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伴热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伴热设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伴热设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伴热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伴热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伴热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伴热设备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伴热设备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伴热设备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伴热设备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伴热设备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伴热设备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伴热设备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伴热设备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伴热设备行业上游对伴热设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伴热设备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伴热设备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伴热设备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伴热设备行业下游对伴热设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伴热设备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伴热设备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伴热设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伴热设备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伴热设备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伴热设备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伴热设备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伴热设备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伴热设备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伴热设备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伴热设备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伴热设备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伴热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伴热设备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伴热设备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伴热设备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伴热设备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伴热设备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伴热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伴热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伴热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伴热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伴热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伴热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伴热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伴热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伴热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伴热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伴热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伴热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伴热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伴热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伴热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伴热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伴热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伴热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伴热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伴热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伴热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伴热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伴热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伴热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伴热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伴热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伴热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伴热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伴热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伴热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伴热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伴热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伴热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伴热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伴热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伴热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伴热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伴热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伴热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伴热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伴热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伴热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2:27:00Z</dcterms:modified>
  <cp:revision>137</cp:revision>
  <dc:subject/>
  <dc:title/>
</cp:coreProperties>
</file>