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微机电系统（</w:t>
      </w:r>
      <w:r>
        <w:rPr>
          <w:rFonts w:cs="Arial" w:ascii="Arial" w:hAnsi="Arial"/>
        </w:rPr>
        <w:t>MEMS</w:t>
      </w:r>
      <w:r>
        <w:rPr>
          <w:rFonts w:ascii="Arial" w:hAnsi="Arial" w:cs="Arial"/>
        </w:rPr>
        <w:t>）行业现状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130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130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状况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的界定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的主要用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相关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发展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发展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能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容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业的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业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产品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供给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供给平衡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竞争绩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总体效益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产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不同所有制企业绩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不同规模企业绩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分销体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产业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定位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开发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销售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经营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情走势及影响要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情走势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当前市场行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行情的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风险规避策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情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不同地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的不同企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竞争格局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产品营销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国内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主要销售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价格竞争方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国际化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市场营销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产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风险及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国内重点生产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富士通微电子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金山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昌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科泰微技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电子器件研究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风险趋势分析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进入退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投资风险及控制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市场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政策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经营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其他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环境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产业链上下游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市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投资机会分析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主要区域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出口市场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企业的多元化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销售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产能利用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销售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业行业所处生命周期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命周期、战略及其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主体中国的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销售额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产量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供给平衡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总资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不同所有制企业总资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不同规模企业总资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所有制企业利润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规模企业利润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供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盈利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通富微电资产负债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通富微电财务指标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通富微电公司利润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金山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金山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金山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金山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金山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金山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金山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金山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金山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金山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金山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金山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昌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昌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昌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昌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昌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昌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昌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昌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昌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昌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昌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昌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科泰微技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科泰微技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科泰微技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科泰微技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科泰微技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科泰微技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科泰微技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科泰微技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科泰微技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科泰微技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科泰微技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科泰微技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电子器件研究所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电子器件研究所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电子器件研究所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电子器件研究所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电子器件研究所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电子器件研究所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电子器件研究所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电子器件研究所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电子器件研究所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电子器件研究所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电子器件研究所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电子器件研究所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经营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机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联网行业应用版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19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状况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的界定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的主要用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相关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发展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发展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能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容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业的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业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产品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供给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供给平衡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竞争绩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总体效益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产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不同所有制企业绩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不同规模企业绩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分销体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产业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定位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开发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销售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经营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行情走势及影响要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情走势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当前市场行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行情的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风险规避策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情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不同地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的不同企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竞争格局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产品营销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国内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主要销售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价格竞争方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国际化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市场营销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产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风险及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国内重点生产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富士通微电子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金山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昌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科泰微技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电子器件研究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风险趋势分析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进入退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投资风险及控制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市场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政策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经营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其他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环境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产业链上下游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市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投资机会分析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主要区域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出口市场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企业的多元化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销售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产能利用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销售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业行业所处生命周期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命周期、战略及其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主体中国的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销售额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产量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供给平衡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总资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不同所有制企业总资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不同规模企业总资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所有制企业利润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规模企业利润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供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盈利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通富微电资产负债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通富微电财务指标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通富微电公司利润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金山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金山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金山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金山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金山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金山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金山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金山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金山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金山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金山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金山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昌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昌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昌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昌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昌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昌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昌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昌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昌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昌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昌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昌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科泰微技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科泰微技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科泰微技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科泰微技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科泰微技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科泰微技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科泰微技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科泰微技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科泰微技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科泰微技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科泰微技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科泰微技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电子器件研究所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电子器件研究所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电子器件研究所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电子器件研究所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电子器件研究所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电子器件研究所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电子器件研究所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电子器件研究所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电子器件研究所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电子器件研究所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电子器件研究所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电子器件研究所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经营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机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联网行业应用版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7:49:00Z</dcterms:modified>
  <cp:revision>84</cp:revision>
  <dc:subject/>
  <dc:title/>
</cp:coreProperties>
</file>