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环境检测仪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境检测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境检测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境检测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境检测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境检测仪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境检测仪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境检测仪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环境检测仪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检测仪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境检测仪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检测仪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境检测仪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境检测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境检测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环境检测仪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环境检测仪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境检测仪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境检测仪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境检测仪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境检测仪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境检测仪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境检测仪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境检测仪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境检测仪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境检测仪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境检测仪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环境检测仪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境检测仪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环境检测仪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境检测仪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境检测仪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境检测仪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环境检测仪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环境检测仪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境检测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环境检测仪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境检测仪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境检测仪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检测仪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境检测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环境检测仪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境检测仪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环境检测仪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检测仪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环境检测仪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境检测仪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环境检测仪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环境检测仪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境检测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环境检测仪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环境检测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环境检测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环境检测仪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环境检测仪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境检测仪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环境检测仪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环境检测仪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环境检测仪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环境检测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境检测仪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环境检测仪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环境检测仪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环境检测仪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环境检测仪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境检测仪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境检测仪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境检测仪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境检测仪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境检测仪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境检测仪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境检测仪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境检测仪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境检测仪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环境检测仪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境检测仪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环境检测仪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环境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境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环境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境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环境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境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环境检测仪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境检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境检测仪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环境检测仪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环境检测仪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境检测仪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境检测仪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环境检测仪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境检测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境检测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境检测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境检测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境检测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境检测仪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境检测仪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境检测仪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环境检测仪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检测仪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境检测仪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检测仪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境检测仪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境检测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境检测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环境检测仪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环境检测仪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境检测仪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境检测仪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境检测仪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境检测仪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境检测仪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境检测仪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境检测仪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境检测仪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境检测仪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境检测仪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环境检测仪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境检测仪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环境检测仪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境检测仪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境检测仪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境检测仪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环境检测仪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环境检测仪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境检测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环境检测仪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境检测仪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境检测仪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检测仪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境检测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环境检测仪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境检测仪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环境检测仪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检测仪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环境检测仪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境检测仪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环境检测仪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环境检测仪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境检测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环境检测仪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环境检测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环境检测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环境检测仪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环境检测仪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境检测仪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环境检测仪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环境检测仪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环境检测仪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环境检测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境检测仪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环境检测仪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环境检测仪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环境检测仪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环境检测仪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境检测仪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境检测仪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境检测仪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境检测仪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境检测仪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境检测仪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境检测仪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境检测仪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境检测仪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环境检测仪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境检测仪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环境检测仪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环境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境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环境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境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环境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境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环境检测仪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境检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境检测仪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环境检测仪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环境检测仪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境检测仪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境检测仪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环境检测仪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境检测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53:00Z</dcterms:modified>
  <cp:revision>183</cp:revision>
  <dc:subject/>
  <dc:title/>
</cp:coreProperties>
</file>