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地理信息系统</w:t>
      </w:r>
      <w:r>
        <w:rPr>
          <w:rFonts w:cs="Arial" w:ascii="Arial" w:hAnsi="Arial"/>
        </w:rPr>
        <w:t>(GIS)</w:t>
      </w:r>
      <w:r>
        <w:rPr>
          <w:rFonts w:ascii="Arial" w:hAnsi="Arial" w:cs="Arial"/>
        </w:rPr>
        <w:t>行业投资规划及深度研究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7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2204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220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地理信息系统产业背景点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地理信息系统产业运行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消费饮食结构及消费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国居民消费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居民消费信心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经济发展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中的中国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结构调整中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扩内需、保增长形势下我国经济发展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企业“走出去”的危与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经济复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银行中国经济复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经济从回暖到复苏预测与利好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济学家展望中国和世界经济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新政策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刺激经济重大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刺激经济重大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务院主要政策及解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政策取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财政政策取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货币政策取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资政策取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政策取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贸政策取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价格政策取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农村政策取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就业政策取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区域经济政策取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经济改革政策取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万亿投资拉动内需计划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经济形势下四万亿投资计划情况与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万亿投资计划的意义及其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四万亿投资扩内需、促增长十项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四万亿投资结构变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四万亿计划带来的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大产业调整和振兴规划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十大产业调整和振兴规划出台北京与亮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十大产业调整和振兴规划有关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十大产业调整和振兴规划意义重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十大产业调整和振兴规划分析解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十大产业振兴规划对经济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十大产业振兴规划带给企业的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十大产业振兴规划背后的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地理信息系统产业动态聚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运行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地理信息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行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地理信息系统运行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地理信息系统产业新亮点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规模最大的地理信息产业园区落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全球商业运作模式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地理信息系统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地理空间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主要国家销售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部分国家地理信息系统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日本地理信息系统的发展与产业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的进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应用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地理信息系统市场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运行新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运行简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地理信息系统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方兴未艾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产业化征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地理空间信息技术的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地理信息系统专业人才需求和就业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震灾后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发展亮点聚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立防灾地理信息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型地理信息系统“数字南海”通过鉴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勘探开发研究院勘探基础地理信息系统投入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航天三院地理信息系统建设取得新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存在的问题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运行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需求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教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的重要成就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级地理信息系统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企业软件产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perMapGIS    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吉奥软件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地软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灵图软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地理信息系统产业链发展及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的应用行业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卫星导航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卫星导航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导航系统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交通系统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卫星导航定位技术的进展和应用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定位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移动定位服务应用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移动定位业务发展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移动定位业务商业模式透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两种移动定位业务模式的优劣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移动定位市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移动位置服务的发展与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导航定位业务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地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导航电子地图行业的产业结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今后导航电子地图的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地图行业发展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导航电子地图市场管理的国家新规及其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导航电子地图的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政府在促进导航电子地图产业健康发展中的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链和服务链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和产品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设计与开发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输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链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链给国土资源信息化带来的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测绘发展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测绘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息化测绘的战略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测绘资质管理规定和标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疆基础测绘成果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地理信息系统产业产品和厂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市场竞争新格局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竞争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理信息产业形成核心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竞争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提升竞争力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竞争趋势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主要产品和重点厂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平高电气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3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永新联合科技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四维科技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环境系统研究所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两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超图地理信息技术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两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地数码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两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适普软件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两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测绘设计研究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两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大吉奥信息工程技术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两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灵图软件技术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两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地理信息系统产业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新趋势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技术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理信息系统技术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组件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和市场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将往高维化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将更加网络化、智能化和集成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将在我军现代化建设中走上发展的快车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细分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    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时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    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    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地理信息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方向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趋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空间数据结构与数据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数据自动输入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微机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遥感的进一步结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智能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模型开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具有统一标准的分布式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宏观应用和微观应用形成新的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加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教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系统互操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数据多元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系统模块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系统智能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平台网络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应用社会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地理信息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策略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审批红线等规划资源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的主要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统的规划资源管理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基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数字管理的实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实现规划资源数字管理的基本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变电站的应用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备的应用及其优越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备主接线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变电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计及运行中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流域水资源管理中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和水资源管理的结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基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流域水资源管理系统设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系统功能的实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星导航应用产业投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卫星导航应用产业发展思路与重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卫星导航应用产业重点产品投资指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地理信息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的挑战与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地理信息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的主要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促使产业升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占国内市场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理信息系统由奢侈品变成消费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地理信息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GIS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未来生产与经营的关键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市场发展空间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市场发展变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风险及机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Ⅰ季度国内生产总值季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人均纯收入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人均纯收入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固定资产投资完成额月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各省（区、市）居民消费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理信息系统的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础平台软件的市场规模及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卫星导航系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伽利略”卫星导航系统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计划的“准天顶”卫星系统的卫星轨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计划的“准天顶”卫星系统的星下点轨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AFL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结构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结构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GPSON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理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的总览与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总值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总值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公司推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服务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采集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googletrend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对关键字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搜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现况与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制式的几种定位技术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GS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制式的几种定位技术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移动定位市场发展周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COR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般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COR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工作流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卫星轨道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S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结构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准天顶卫星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O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行者信息服务系统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行者信息服务系统信息传递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 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机硬件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模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硬件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计算机软件系统的层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A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计与开发周期的各个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理信息系统主要图形输出设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赤峰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台系统架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赤峰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系统基站指标专题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赤峰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系统光缆段查询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平高电气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平高电气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平高电气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平高电气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平高电气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平高电气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永新联合科技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永新联合科技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永新联合科技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永新联合科技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永新联合科技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永新联合科技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四维科技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四维科技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四维科技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四维科技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四维科技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四维科技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SR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（北京）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SR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（北京）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SR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（北京）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SR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（北京）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SR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（北京）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SR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（北京）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超图地理信息技术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超图地理信息技术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超图地理信息技术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超图地理信息技术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超图地理信息技术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超图地理信息技术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地数码集团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地数码集团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地数码集团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地数码集团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地数码集团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地数码集团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适普软件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适普软件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适普软件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适普软件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适普软件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适普软件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测绘设计研究院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测绘设计研究院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测绘设计研究院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测绘设计研究院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测绘设计研究院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测绘设计研究院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大吉奥信息工程技术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大吉奥信息工程技术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大吉奥信息工程技术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大吉奥信息工程技术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大吉奥信息工程技术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大吉奥信息工程技术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灵图软件技术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灵图软件技术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灵图软件技术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灵图软件技术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灵图软件技术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灵图软件技术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   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域水资源管理系统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网络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域水资源管理系统模块设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产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表格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平高电气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平高电气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平高电气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平高电气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平高电气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平高电气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永新联合科技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永新联合科技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永新联合科技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永新联合科技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永新联合科技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永新联合科技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四维科技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四维科技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四维科技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四维科技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四维科技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四维科技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SR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（北京）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SR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（北京）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SR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（北京）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SR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（北京）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SR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（北京）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SR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（北京）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超图地理信息技术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超图地理信息技术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超图地理信息技术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超图地理信息技术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超图地理信息技术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超图地理信息技术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地数码集团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地数码集团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地数码集团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地数码集团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地数码集团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地数码集团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适普软件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适普软件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适普软件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适普软件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适普软件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适普软件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测绘设计研究院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测绘设计研究院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测绘设计研究院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测绘设计研究院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测绘设计研究院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测绘设计研究院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大吉奥信息工程技术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大吉奥信息工程技术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大吉奥信息工程技术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大吉奥信息工程技术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大吉奥信息工程技术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大吉奥信息工程技术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灵图软件技术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灵图软件技术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灵图软件技术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灵图软件技术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灵图软件技术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灵图软件技术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83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地理信息系统产业背景点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地理信息系统产业运行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消费饮食结构及消费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国居民消费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居民消费信心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经济发展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中的中国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结构调整中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扩内需、保增长形势下我国经济发展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企业“走出去”的危与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经济复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银行中国经济复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经济从回暖到复苏预测与利好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济学家展望中国和世界经济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新政策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刺激经济重大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刺激经济重大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务院主要政策及解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政策取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财政政策取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货币政策取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资政策取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政策取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贸政策取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价格政策取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农村政策取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就业政策取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区域经济政策取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经济改革政策取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万亿投资拉动内需计划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经济形势下四万亿投资计划情况与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万亿投资计划的意义及其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四万亿投资扩内需、促增长十项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四万亿投资结构变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四万亿计划带来的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大产业调整和振兴规划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十大产业调整和振兴规划出台北京与亮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十大产业调整和振兴规划有关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十大产业调整和振兴规划意义重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十大产业调整和振兴规划分析解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十大产业振兴规划对经济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十大产业振兴规划带给企业的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十大产业振兴规划背后的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地理信息系统产业动态聚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运行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地理信息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行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地理信息系统运行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地理信息系统产业新亮点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规模最大的地理信息产业园区落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全球商业运作模式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地理信息系统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地理空间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主要国家销售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部分国家地理信息系统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日本地理信息系统的发展与产业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的进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应用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地理信息系统市场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运行新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运行简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地理信息系统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方兴未艾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产业化征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地理空间信息技术的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地理信息系统专业人才需求和就业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震灾后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发展亮点聚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立防灾地理信息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型地理信息系统“数字南海”通过鉴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勘探开发研究院勘探基础地理信息系统投入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航天三院地理信息系统建设取得新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存在的问题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运行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需求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教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的重要成就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级地理信息系统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企业软件产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perMapGIS    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吉奥软件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地软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灵图软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地理信息系统产业链发展及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的应用行业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卫星导航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卫星导航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导航系统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交通系统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卫星导航定位技术的进展和应用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定位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移动定位服务应用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移动定位业务发展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移动定位业务商业模式透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两种移动定位业务模式的优劣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移动定位市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移动位置服务的发展与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导航定位业务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地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导航电子地图行业的产业结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今后导航电子地图的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地图行业发展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导航电子地图市场管理的国家新规及其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导航电子地图的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政府在促进导航电子地图产业健康发展中的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链和服务链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和产品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设计与开发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输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链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链给国土资源信息化带来的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测绘发展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测绘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息化测绘的战略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测绘资质管理规定和标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疆基础测绘成果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地理信息系统产业产品和厂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市场竞争新格局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竞争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理信息产业形成核心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竞争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提升竞争力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竞争趋势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主要产品和重点厂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平高电气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3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永新联合科技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四维科技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环境系统研究所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两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超图地理信息技术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两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地数码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两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适普软件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两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测绘设计研究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两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大吉奥信息工程技术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两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灵图软件技术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两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地理信息系统产业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新趋势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技术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理信息系统技术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组件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和市场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将往高维化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将更加网络化、智能化和集成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将在我军现代化建设中走上发展的快车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细分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    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时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    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    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地理信息系统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方向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趋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空间数据结构与数据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数据自动输入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微机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遥感的进一步结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智能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模型开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具有统一标准的分布式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宏观应用和微观应用形成新的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加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系统互操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数据多元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系统模块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系统智能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平台网络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应用社会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地理信息系统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策略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审批红线等规划资源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的主要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统的规划资源管理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基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数字管理的实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实现规划资源数字管理的基本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变电站的应用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备的应用及其优越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备主接线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变电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计及运行中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流域水资源管理中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和水资源管理的结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基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流域水资源管理系统设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系统功能的实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星导航应用产业投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卫星导航应用产业发展思路与重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卫星导航应用产业重点产品投资指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地理信息系统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的挑战与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地理信息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的主要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促使产业升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占国内市场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理信息系统由奢侈品变成消费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地理信息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GIS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未来生产与经营的关键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市场发展空间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市场发展变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风险及机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Ⅰ季度国内生产总值季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人均纯收入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人均纯收入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社会消费品零售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固定资产投资完成额月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各省（区、市）居民消费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理信息系统的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础平台软件的市场规模及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卫星导航系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伽利略”卫星导航系统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计划的“准天顶”卫星系统的卫星轨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计划的“准天顶”卫星系统的星下点轨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AFL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结构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结构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GPSON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理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的总览与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总值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总值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公司推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服务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采集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googletrend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对关键字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搜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现况与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制式的几种定位技术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GS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制式的几种定位技术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移动定位市场发展周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COR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般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COR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工作流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卫星轨道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SA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结构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准天顶卫星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O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行者信息服务系统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行者信息服务系统信息传递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 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机硬件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模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硬件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计算机软件系统的层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A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计与开发周期的各个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理信息系统主要图形输出设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赤峰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台系统架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赤峰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系统基站指标专题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赤峰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系统光缆段查询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平高电气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平高电气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平高电气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平高电气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平高电气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平高电气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永新联合科技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永新联合科技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永新联合科技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永新联合科技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永新联合科技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永新联合科技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四维科技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四维科技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四维科技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四维科技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四维科技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四维科技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SR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（北京）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SR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（北京）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SR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（北京）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SR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（北京）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SR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（北京）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SR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（北京）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超图地理信息技术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超图地理信息技术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超图地理信息技术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超图地理信息技术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超图地理信息技术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超图地理信息技术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地数码集团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地数码集团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地数码集团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地数码集团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地数码集团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地数码集团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适普软件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适普软件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适普软件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适普软件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适普软件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适普软件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测绘设计研究院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测绘设计研究院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测绘设计研究院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测绘设计研究院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测绘设计研究院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测绘设计研究院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大吉奥信息工程技术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大吉奥信息工程技术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大吉奥信息工程技术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大吉奥信息工程技术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大吉奥信息工程技术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大吉奥信息工程技术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灵图软件技术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灵图软件技术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灵图软件技术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灵图软件技术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灵图软件技术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灵图软件技术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   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域水资源管理系统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网络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域水资源管理系统模块设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产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表格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平高电气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平高电气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平高电气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平高电气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平高电气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平高电气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永新联合科技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永新联合科技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永新联合科技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永新联合科技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永新联合科技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永新联合科技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四维科技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四维科技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四维科技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四维科技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四维科技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四维科技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SR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（北京）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SR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（北京）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SR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（北京）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SR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（北京）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SR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（北京）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SR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（北京）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超图地理信息技术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超图地理信息技术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超图地理信息技术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超图地理信息技术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超图地理信息技术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超图地理信息技术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地数码集团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地数码集团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地数码集团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地数码集团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地数码集团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地数码集团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适普软件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适普软件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适普软件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适普软件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适普软件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适普软件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测绘设计研究院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测绘设计研究院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测绘设计研究院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测绘设计研究院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测绘设计研究院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测绘设计研究院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大吉奥信息工程技术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大吉奥信息工程技术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大吉奥信息工程技术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大吉奥信息工程技术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大吉奥信息工程技术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大吉奥信息工程技术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灵图软件技术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灵图软件技术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灵图软件技术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灵图软件技术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灵图软件技术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灵图软件技术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6:27:00Z</dcterms:modified>
  <cp:revision>86</cp:revision>
  <dc:subject/>
  <dc:title/>
</cp:coreProperties>
</file>