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服装市场运行环境分析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服装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服装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服装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服装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服装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服装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服装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服装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服装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装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装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服装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服装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服装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服装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服装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服装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服装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服装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服装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服装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服装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服装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装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服装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服装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服装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服装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服装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服装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服装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服装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服装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服装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服装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服装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服装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服装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服装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服装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装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装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服装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服装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服装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服装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服装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服装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服装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服装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服装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服装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服装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服装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装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服装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服装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服装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服装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服装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服装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服装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0T03:01:00Z</dcterms:modified>
  <cp:revision>175</cp:revision>
  <dc:subject/>
  <dc:title/>
</cp:coreProperties>
</file>