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药机械产业深度调研与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51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5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药机械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机械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机械、设备业务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机械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设备在制药产业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机械行业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生命周期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产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药机械行业的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药饮片炮制机械标准化启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装备相关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药品生产质量管理规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修订）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起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投入医保的费用相应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老龄化增加医疗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药制造业正向我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医改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产业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药制造业现代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药产业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药品原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细分市场动态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医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中国医药贸易与摩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制药机械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产业运行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制药机械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制药机械设备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制药机械领域新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药机领域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药机械取得新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产制药装备的企业规模及生产研发能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亟待整合和产品亟待创新成制药装备首要突破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药装备市场准入制度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我国制药机械业高速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制药机械行业国际化发展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制药机械产品整体水平及差距分析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制药设备国产率及进口依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装备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制药装备新技术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药装备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制药机械产量市场供需及采购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制药机械企业经济指标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药装备首个博士后流动站落户长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千山药机公司开发新产品产销两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机械复合人才奇缺，且专业教学水准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机企业竞相压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机的研发没有围绕着药品生产实际展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重视小试和试验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机械行业的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机械行业可持续发展之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制药机械市场消费者行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信息获取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采购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购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知名度和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机械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药机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药机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药机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药机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药机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药机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区域制药机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制药机械生产能力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制药设备领域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湾药机市场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制药装备领域研发水平有望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材料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材料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工艺对材料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用不锈钢材料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金属材料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细分领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药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料药机械设备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原料药机械设备的技术运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医用离心机市场产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用离心机领域技术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药用干燥设备市场供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原料药生产设备招标与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原料药机械设备面临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内原料药机械设备努力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粉碎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粉碎机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粉碎设备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药制药装备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药超微粉碎机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药饮片生产机械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药制药装备加速向高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药超微粉碎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用包装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包装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药用装盒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自动装盒机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型颗粒包装机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药用包装容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药品装盒机发展的可行性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热灭菌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所用灭菌设备的常用灭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制药工业灭菌设备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灭菌设备与国外先进设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制药灭菌设备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干燥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干燥方法及对干燥设备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工业中常用干燥设备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干燥器设备的种类及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药真空冷冻干燥设备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药用空气压缩机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物检测设备的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用炮制机械标准化发展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制剂机械出口环境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药用压片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市场热销产品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心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取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送料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药机械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机械行业市场竞争及消费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制药机械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重点企业竞争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医疗器械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财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推出新型制药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制药机械核心业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富龙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研发与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千山制药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科技创新成果回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药机产品海外市场受热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财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楚天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进军国际高端制药设备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鹤制药装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迦南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纳诺医药化工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远东制药机械总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亚光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赛德力制药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联制药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南制药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江南制药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新中制药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金丸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原市久源制药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森松制药设备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华原医疗设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范群干燥设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孟河制药化工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行业发展新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制药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制药机械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订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制药机械行业整体水平将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制药机械市场规模将翻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机械行业营销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厂对制药机械产品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机械行业销售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机械企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机械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机械企业品牌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机械企业开拓新兴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机械企业市场竞争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机械企业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机械企业的兼并及收购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机械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机械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市场快速增长给药机业发展营造良好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制药机械业发展的政策保障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的创新有利于制药装备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制药机械行业发展的其它利好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产业投资商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民医保和普药市场扩容为药机带来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企进军日化领域有利制药装备市场延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民医保给药机行业发展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加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方面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VCC-3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连续包衣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arma Press 8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速旋转式压片机技术参数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各种灭菌方法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三种主要蒸汽灭菌方法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iaconti-T Phar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衣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超临界水氧化技术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evers Innov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机测定仪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GNAFLO-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流化床制粒机主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过热水灭菌柜的工作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专用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制药机械用户信息获取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制药机械用户平面媒体选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制药机械用户网络媒体选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制药机械用户使用设备满意度综合评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机械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机械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机械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机械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制药机械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富龙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富龙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富龙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富龙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富龙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富龙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富龙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鹤制药装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鹤制药装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鹤制药装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鹤制药装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鹤制药装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鹤制药装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鹤制药装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迦南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迦南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迦南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迦南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迦南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迦南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迦南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纳诺医药化工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纳诺医药化工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纳诺医药化工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纳诺医药化工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纳诺医药化工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纳诺医药化工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纳诺医药化工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远东制药机械总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远东制药机械总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远东制药机械总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远东制药机械总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远东制药机械总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远东制药机械总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远东制药机械总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亚光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亚光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亚光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亚光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亚光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亚光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亚光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德力制药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德力制药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德力制药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德力制药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德力制药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德力制药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德力制药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联制药机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联制药机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联制药机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联制药机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联制药机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联制药机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联制药机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南制药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南制药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南制药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南制药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南制药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南制药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南制药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江南制药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江南制药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江南制药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江南制药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江南制药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江南制药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江南制药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华原医疗设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华原医疗设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华原医疗设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华原医疗设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华原医疗设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华原医疗设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华原医疗设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范群干燥设备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范群干燥设备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范群干燥设备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范群干燥设备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范群干燥设备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范群干燥设备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范群干燥设备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孟河制药化工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孟河制药化工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孟河制药化工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孟河制药化工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孟河制药化工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孟河制药化工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孟河制药化工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药机械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机械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机械、设备业务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机械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设备在制药产业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机械行业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生命周期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产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药机械行业的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药饮片炮制机械标准化启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装备相关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药品生产质量管理规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修订）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起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投入医保的费用相应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老龄化增加医疗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药制造业正向我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医改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产业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药制造业现代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药产业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药品原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细分市场动态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医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中国医药贸易与摩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制药机械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产业运行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制药机械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制药机械设备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制药机械领域新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药机领域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药机械取得新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产制药装备的企业规模及生产研发能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亟待整合和产品亟待创新成制药装备首要突破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药装备市场准入制度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我国制药机械业高速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制药机械行业国际化发展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制药机械产品整体水平及差距分析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制药设备国产率及进口依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装备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制药装备新技术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药装备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制药机械产量市场供需及采购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制药机械企业经济指标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药装备首个博士后流动站落户长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千山药机公司开发新产品产销两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机械复合人才奇缺，且专业教学水准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机企业竞相压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机的研发没有围绕着药品生产实际展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重视小试和试验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机械行业的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机械行业可持续发展之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4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制药机械市场消费者行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信息获取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采购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购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知名度和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机械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药机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药机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药机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药机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药机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药机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区域制药机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制药机械生产能力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制药设备领域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湾药机市场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制药装备领域研发水平有望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材料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材料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工艺对材料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用不锈钢材料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金属材料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细分领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药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料药机械设备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原料药机械设备的技术运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医用离心机市场产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用离心机领域技术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药用干燥设备市场供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原料药生产设备招标与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原料药机械设备面临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内原料药机械设备努力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粉碎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粉碎机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粉碎设备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药制药装备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药超微粉碎机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药饮片生产机械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药制药装备加速向高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药超微粉碎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用包装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包装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药用装盒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自动装盒机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型颗粒包装机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药用包装容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药品装盒机发展的可行性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热灭菌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所用灭菌设备的常用灭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制药工业灭菌设备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灭菌设备与国外先进设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制药灭菌设备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干燥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干燥方法及对干燥设备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工业中常用干燥设备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干燥器设备的种类及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药真空冷冻干燥设备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药用空气压缩机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物检测设备的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用炮制机械标准化发展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制剂机械出口环境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药用压片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市场热销产品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心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取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送料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药机械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机械行业市场竞争及消费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制药机械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重点企业竞争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医疗器械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财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推出新型制药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制药机械核心业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富龙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研发与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千山制药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科技创新成果回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药机产品海外市场受热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财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楚天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进军国际高端制药设备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鹤制药装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迦南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纳诺医药化工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远东制药机械总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亚光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赛德力制药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联制药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南制药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江南制药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新中制药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金丸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原市久源制药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森松制药设备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华原医疗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范群干燥设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孟河制药化工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行业发展新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制药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制药机械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订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制药机械行业整体水平将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制药机械市场规模将翻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机械行业营销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厂对制药机械产品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机械行业销售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机械企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机械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机械企业品牌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机械企业开拓新兴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机械企业市场竞争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机械企业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机械企业的兼并及收购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机械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机械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市场快速增长给药机业发展营造良好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制药机械业发展的政策保障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的创新有利于制药装备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制药机械行业发展的其它利好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产业投资商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民医保和普药市场扩容为药机带来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企进军日化领域有利制药装备市场延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民医保给药机行业发展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加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方面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VCC-3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连续包衣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arma Press 8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速旋转式压片机技术参数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各种灭菌方法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三种主要蒸汽灭菌方法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iaconti-T Phar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衣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超临界水氧化技术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evers Innov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机测定仪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GNAFLO-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流化床制粒机主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过热水灭菌柜的工作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专用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制药机械用户信息获取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制药机械用户平面媒体选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制药机械用户网络媒体选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制药机械用户使用设备满意度综合评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机械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机械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机械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机械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制药机械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富龙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富龙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富龙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富龙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富龙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富龙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富龙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鹤制药装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鹤制药装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鹤制药装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鹤制药装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鹤制药装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鹤制药装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鹤制药装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迦南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迦南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迦南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迦南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迦南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迦南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迦南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纳诺医药化工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纳诺医药化工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纳诺医药化工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纳诺医药化工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纳诺医药化工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纳诺医药化工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纳诺医药化工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远东制药机械总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远东制药机械总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远东制药机械总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远东制药机械总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远东制药机械总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远东制药机械总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远东制药机械总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亚光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亚光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亚光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亚光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亚光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亚光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亚光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德力制药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德力制药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德力制药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德力制药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德力制药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德力制药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德力制药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联制药机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联制药机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联制药机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联制药机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联制药机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联制药机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联制药机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南制药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南制药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南制药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南制药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南制药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南制药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南制药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江南制药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江南制药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江南制药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江南制药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江南制药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江南制药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江南制药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华原医疗设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华原医疗设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华原医疗设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华原医疗设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华原医疗设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华原医疗设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华原医疗设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范群干燥设备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范群干燥设备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范群干燥设备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范群干燥设备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范群干燥设备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范群干燥设备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范群干燥设备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孟河制药化工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孟河制药化工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孟河制药化工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孟河制药化工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孟河制药化工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孟河制药化工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孟河制药化工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9:26:00Z</dcterms:modified>
  <cp:revision>86</cp:revision>
  <dc:subject/>
  <dc:title/>
</cp:coreProperties>
</file>