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加工传动件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加工传动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加工传动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加工传动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加工传动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加工传动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加工传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加工传动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加工传动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加工传动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精加工传动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加工传动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加工传动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加工传动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加工传动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加工传动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加工传动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精加工传动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精加工传动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加工传动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精加工传动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加工传动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精加工传动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加工传动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加工传动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加工传动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加工传动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加工传动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加工传动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上游对精加工传动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下游对精加工传动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加工传动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加工传动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精加工传动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加工传动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精加工传动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加工传动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精加工传动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精加工传动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加工传动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加工传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加工传动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加工传动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加工传动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加工传动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加工传动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加工传动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加工传动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加工传动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加工传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加工传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加工传动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加工传动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加工传动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加工传动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加工传动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加工传动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加工传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加工传动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加工传动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加工传动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精加工传动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加工传动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加工传动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加工传动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加工传动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加工传动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加工传动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精加工传动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精加工传动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加工传动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精加工传动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加工传动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精加工传动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加工传动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加工传动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加工传动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加工传动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加工传动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加工传动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上游对精加工传动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下游对精加工传动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加工传动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加工传动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精加工传动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加工传动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精加工传动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加工传动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精加工传动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精加工传动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加工传动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加工传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加工传动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加工传动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加工传动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加工传动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加工传动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加工传动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加工传动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加工传动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加工传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加工传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加工传动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9:00Z</dcterms:modified>
  <cp:revision>187</cp:revision>
  <dc:subject/>
  <dc:title/>
</cp:coreProperties>
</file>