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却塔及配件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塔及配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却塔及配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却塔及配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却塔及配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却塔及配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塔及配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塔及配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塔及配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却塔及配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却塔及配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却塔及配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却塔及配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却塔及配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冷却塔及配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塔及配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却塔及配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却塔及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塔及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却塔及配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却塔及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冷却塔及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塔及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冷却塔及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塔及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却塔及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塔及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冷却塔及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塔及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冷却塔及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塔及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却塔及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塔及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却塔及配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却塔及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冷却塔及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冷却塔及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却塔及配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冷却塔及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却塔及配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冷却塔及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却塔及配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却塔及配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却塔及配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却塔及配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却塔及配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却塔及配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塔及配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塔及配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塔及配件行业上游对冷却塔及配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塔及配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塔及配件行业下游对冷却塔及配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塔及配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却塔及配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塔及配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冷却塔及配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冷却塔及配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却塔及配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冷却塔及配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塔及配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塔及配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冷却塔及配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冷却塔及配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塔及配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却塔及配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塔及配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塔及配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塔及配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却塔及配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却塔及配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塔及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塔及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塔及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却塔及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却塔及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却塔及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却塔及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却塔及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却塔及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却塔及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却塔及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却塔及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却塔及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却塔及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却塔及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却塔及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却塔及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却塔及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却塔及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却塔及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却塔及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却塔及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却塔及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却塔及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塔及配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却塔及配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却塔及配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却塔及配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却塔及配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塔及配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塔及配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塔及配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却塔及配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却塔及配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却塔及配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却塔及配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却塔及配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冷却塔及配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塔及配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却塔及配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却塔及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塔及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却塔及配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却塔及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冷却塔及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塔及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冷却塔及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塔及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却塔及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塔及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冷却塔及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塔及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冷却塔及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塔及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却塔及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塔及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却塔及配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却塔及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冷却塔及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冷却塔及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却塔及配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冷却塔及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却塔及配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冷却塔及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却塔及配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却塔及配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却塔及配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却塔及配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却塔及配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却塔及配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塔及配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塔及配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塔及配件行业上游对冷却塔及配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塔及配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塔及配件行业下游对冷却塔及配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塔及配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却塔及配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塔及配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冷却塔及配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冷却塔及配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却塔及配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冷却塔及配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塔及配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塔及配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冷却塔及配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冷却塔及配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塔及配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却塔及配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塔及配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塔及配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塔及配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却塔及配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却塔及配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塔及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塔及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塔及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却塔及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却塔及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却塔及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却塔及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却塔及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却塔及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却塔及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却塔及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却塔及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却塔及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却塔及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却塔及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却塔及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却塔及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却塔及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却塔及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却塔及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却塔及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却塔及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却塔及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却塔及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6:00Z</dcterms:modified>
  <cp:revision>164</cp:revision>
  <dc:subject/>
  <dc:title/>
</cp:coreProperties>
</file>