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鞋修饰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修饰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修饰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修饰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修饰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鞋修饰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修饰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修饰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修饰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修饰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鞋修饰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修饰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修饰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修饰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鞋修饰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修饰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鞋修饰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鞋修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修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鞋修饰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修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鞋修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修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鞋修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修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鞋修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修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鞋修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修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鞋修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修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鞋修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修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鞋修饰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修饰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鞋修饰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鞋修饰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鞋修饰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鞋修饰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修饰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鞋修饰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修饰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鞋修饰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鞋修饰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修饰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修饰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鞋修饰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修饰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修饰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修饰机行业上游对鞋修饰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修饰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修饰机行业下游对鞋修饰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修饰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鞋修饰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修饰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鞋修饰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鞋修饰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修饰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鞋修饰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修饰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修饰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鞋修饰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鞋修饰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修饰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修饰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修饰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修饰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修饰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修饰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修饰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修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修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修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修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修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修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修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修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修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修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修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修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修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修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修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修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修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修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修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修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修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修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修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修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修饰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修饰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修饰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修饰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鞋修饰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修饰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修饰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修饰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修饰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鞋修饰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修饰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修饰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修饰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鞋修饰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修饰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鞋修饰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鞋修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修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鞋修饰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修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鞋修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修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鞋修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修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鞋修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修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鞋修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修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鞋修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修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鞋修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修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鞋修饰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修饰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鞋修饰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鞋修饰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鞋修饰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鞋修饰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修饰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鞋修饰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修饰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鞋修饰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鞋修饰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修饰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修饰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鞋修饰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修饰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修饰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修饰机行业上游对鞋修饰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修饰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修饰机行业下游对鞋修饰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修饰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鞋修饰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修饰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鞋修饰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鞋修饰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修饰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鞋修饰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修饰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修饰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鞋修饰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鞋修饰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修饰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修饰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修饰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修饰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修饰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修饰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修饰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修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修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修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修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修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修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修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修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修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修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修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修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修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修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修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修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修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修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修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修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修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修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修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修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32:00Z</dcterms:modified>
  <cp:revision>134</cp:revision>
  <dc:subject/>
  <dc:title/>
</cp:coreProperties>
</file>