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品包装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包装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包装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包装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包装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包装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包装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包装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包装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包装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食品包装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包装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包装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包装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食品包装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食品包装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包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包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包装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包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食品包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包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食品包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包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食品包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包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食品包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包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食品包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包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食品包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包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食品包装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包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食品包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食品包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食品包装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食品包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包装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食品包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包装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食品包装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包装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包装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包装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包装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包装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包装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行业上游对食品包装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包装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行业下游对食品包装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包装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包装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食品包装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食品包装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包装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食品包装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包装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包装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食品包装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食品包装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包装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包装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包装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包装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包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包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包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包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包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包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包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包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包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包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包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包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包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包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包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包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包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包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包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包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包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包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包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包装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包装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包装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包装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包装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包装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包装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包装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包装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食品包装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包装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包装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包装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食品包装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食品包装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包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包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包装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包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食品包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包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食品包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包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食品包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包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食品包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包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食品包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包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食品包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包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食品包装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包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食品包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食品包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食品包装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食品包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包装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食品包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包装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食品包装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包装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包装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包装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包装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包装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包装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行业上游对食品包装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包装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行业下游对食品包装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包装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包装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食品包装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食品包装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包装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食品包装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包装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包装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食品包装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食品包装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包装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包装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包装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包装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包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包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包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包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包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包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包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包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包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包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包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包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包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包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包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包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包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包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包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包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包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包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包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2:00Z</dcterms:modified>
  <cp:revision>112</cp:revision>
  <dc:subject/>
  <dc:title/>
</cp:coreProperties>
</file>