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品烘焙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烘焙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烘焙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烘焙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烘焙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烘焙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烘焙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烘焙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烘焙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烘焙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食品烘焙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烘焙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烘焙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烘焙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食品烘焙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食品烘焙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烘焙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烘焙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烘焙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烘焙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食品烘焙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烘焙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食品烘焙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烘焙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食品烘焙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烘焙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食品烘焙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烘焙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食品烘焙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烘焙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食品烘焙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烘焙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食品烘焙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烘焙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食品烘焙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食品烘焙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食品烘焙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食品烘焙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烘焙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食品烘焙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烘焙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食品烘焙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烘焙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烘焙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烘焙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烘焙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烘焙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烘焙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行业上游对食品烘焙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烘焙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行业下游对食品烘焙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烘焙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烘焙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烘焙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食品烘焙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食品烘焙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烘焙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食品烘焙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烘焙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食品烘焙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食品烘焙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食品烘焙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食品烘焙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烘焙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烘焙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烘焙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烘焙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烘焙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食品烘焙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烘焙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烘焙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烘焙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烘焙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烘焙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食品烘焙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烘焙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烘焙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食品烘焙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烘焙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烘焙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食品烘焙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烘焙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烘焙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食品烘焙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烘焙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烘焙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食品烘焙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烘焙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烘焙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食品烘焙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烘焙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烘焙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食品烘焙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烘焙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烘焙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烘焙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烘焙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烘焙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烘焙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烘焙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烘焙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烘焙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食品烘焙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烘焙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烘焙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烘焙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食品烘焙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食品烘焙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烘焙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烘焙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烘焙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烘焙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食品烘焙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烘焙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食品烘焙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烘焙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食品烘焙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烘焙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食品烘焙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烘焙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食品烘焙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烘焙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食品烘焙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烘焙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食品烘焙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烘焙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食品烘焙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食品烘焙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食品烘焙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食品烘焙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烘焙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食品烘焙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烘焙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食品烘焙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烘焙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烘焙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烘焙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烘焙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烘焙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烘焙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行业上游对食品烘焙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烘焙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行业下游对食品烘焙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烘焙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烘焙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烘焙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食品烘焙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食品烘焙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烘焙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食品烘焙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烘焙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食品烘焙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食品烘焙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食品烘焙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食品烘焙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烘焙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烘焙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烘焙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烘焙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烘焙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食品烘焙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烘焙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烘焙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烘焙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烘焙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烘焙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食品烘焙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烘焙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烘焙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食品烘焙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烘焙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烘焙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食品烘焙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烘焙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烘焙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食品烘焙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烘焙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烘焙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食品烘焙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烘焙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烘焙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食品烘焙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烘焙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烘焙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食品烘焙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21:00Z</dcterms:modified>
  <cp:revision>110</cp:revision>
  <dc:subject/>
  <dc:title/>
</cp:coreProperties>
</file>