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森林资源产业供需分析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森林资源经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经营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资源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品林经营区森林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般生态保护区的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生态保护区的森林经营类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的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生物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碳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林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森林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世界森林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森林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资源的消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森林资源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森林资源保护与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森林状况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世界林业大会热点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产品生产、消费和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对森林管理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可持续森林管理的贸易政策的制定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经营理念的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发展战略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科技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立在国民经济结构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新政支持林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行政许可听证办法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林业局印发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森林认证实施规则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业下调木材两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央财税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林业基本建设投资计划建议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集体林权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林业产业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土绿化状况公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振兴需从林业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最大威胁是生态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分布不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结构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地生产力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采森林蓄积比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森林资源的面积和蓄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森林资源的类型与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森林资源在世界上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效益一体化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多效益主导利用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多效益综合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正在探索和实践的森林资源可持续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中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森林资源保护管理面临的主要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的森林经营管理体系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所有者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矛盾和问题产生的主要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经营新形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六大林业工程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建设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发展主要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业产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产业历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品市场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重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材林资源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加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机械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高新技术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济林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昆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野生可食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香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林用材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彩色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木本油料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休憩果园与城市林业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林纸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药用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生物产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林业生物产业的现状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生物产业重点发展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质创新与资源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生物治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生物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生态旅游业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旅游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展森林生态旅游业取得的重大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促进区域经济发展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旅游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生态旅游资源超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经营和旅游者行为对资源的破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展望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出传统旅游资源开发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生态旅游开发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生态旅游景区的保护性开发步骤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森林生态旅游消费群体的控制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碳汇市场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碳汇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森林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碳汇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的碳汇功能测定和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森林碳汇市场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森林碳汇市场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经营单位森林可持续经营能力评价的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可持续经营能力评价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评价研究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森林可持续经营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林资源可持续经营能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可持续经营内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经营的外力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森林资源可持续经营能力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的健康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健康监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健康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健康监测评价指标研究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逐步推广森林健康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山区森林健康监测网络体系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健康试验示范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健康监测网络体系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森林健康监测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昆虫为指示物种进行监测与评价的一般性途径初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生态系统健康监测评价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生态空间信息变迁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空间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森林生态空间信息监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生态空间信息变迁监测系统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林业信息化建设纲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8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森林生态站的构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空间信息技术进行森林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生态系统综合优化设计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森林生态空间信息变迁监测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森林资源经营投资分析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经营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资源经营投资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资源经营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资源经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性金融催生中国林业融资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成为中国森林资源经营融资创新的新型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汇交易给林业带来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资源可持续经营新模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样本企业生产经营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林业重点工程完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北及长江流域等重点防护林体系工程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造经济林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竹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植产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旅游人数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直接旅游收入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系统实际到位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林业资金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各种林业贴息贷款项目款项落实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外资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外资构成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完成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林业产业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森林资源经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经营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资源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品林经营区森林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般生态保护区的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生态保护区的森林经营类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的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生物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碳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林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森林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世界森林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森林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资源的消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森林资源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森林资源保护与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森林状况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世界林业大会热点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产品生产、消费和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对森林管理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可持续森林管理的贸易政策的制定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经营理念的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发展战略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科技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立在国民经济结构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新政支持林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行政许可听证办法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林业局印发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森林认证实施规则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业下调木材两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央财税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林业基本建设投资计划建议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集体林权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林业产业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土绿化状况公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振兴需从林业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最大威胁是生态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分布不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结构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地生产力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采森林蓄积比重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森林资源的面积和蓄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森林资源的类型与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森林资源在世界上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效益一体化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多效益主导利用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多效益综合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正在探索和实践的森林资源可持续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中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森林资源保护管理面临的主要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的森林经营管理体系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所有者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矛盾和问题产生的主要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经营新形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六大林业工程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建设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发展主要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业产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产业历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品市场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重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材林资源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加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机械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高新技术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济林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昆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野生可食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香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林用材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彩色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木本油料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休憩果园与城市林业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林纸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药用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生物产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林业生物产业的现状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生物产业重点发展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质创新与资源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生物治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生物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生态旅游业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旅游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展森林生态旅游业取得的重大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促进区域经济发展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旅游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生态旅游资源超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经营和旅游者行为对资源的破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展望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出传统旅游资源开发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生态旅游开发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生态旅游景区的保护性开发步骤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森林生态旅游消费群体的控制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碳汇市场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碳汇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森林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碳汇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的碳汇功能测定和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森林碳汇市场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森林碳汇市场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经营单位森林可持续经营能力评价的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可持续经营能力评价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评价研究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森林可持续经营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林资源可持续经营能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可持续经营内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经营的外力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森林资源可持续经营能力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的健康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健康监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健康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健康监测评价指标研究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逐步推广森林健康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山区森林健康监测网络体系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健康试验示范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健康监测网络体系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森林健康监测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昆虫为指示物种进行监测与评价的一般性途径初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生态系统健康监测评价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生态空间信息变迁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空间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森林生态空间信息监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生态空间信息变迁监测系统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林业信息化建设纲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8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森林生态站的构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空间信息技术进行森林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生态系统综合优化设计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森林生态空间信息变迁监测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森林资源经营投资分析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经营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资源经营投资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资源经营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资源经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性金融催生中国林业融资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成为中国森林资源经营融资创新的新型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汇交易给林业带来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资源可持续经营新模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样本企业生产经营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林业重点工程完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北及长江流域等重点防护林体系工程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造经济林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竹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植产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旅游人数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直接旅游收入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系统实际到位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林业资金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各种林业贴息贷款项目款项落实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外资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外资构成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完成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林业产业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8:23:00Z</dcterms:modified>
  <cp:revision>85</cp:revision>
  <dc:subject/>
  <dc:title/>
</cp:coreProperties>
</file>