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应用软件行业市场发展现状分析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应用软件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应用软件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应用软件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应用软件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应用软件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用软件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应用软件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应用软件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应用软件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应用软件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应用软件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应用软件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应用软件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应用软件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应用软件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应用软件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应用软件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应用软件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应用软件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用软件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应用软件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应用软件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应用软件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应用软件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应用软件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应用软件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应用软件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应用软件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应用软件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应用软件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应用软件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应用软件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用软件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应用软件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应用软件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应用软件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应用软件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应用软件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应用软件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应用软件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应用软件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应用软件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应用软件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用软件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应用软件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应用软件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应用软件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应用软件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应用软件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应用软件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应用软件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应用软件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应用软件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应用软件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应用软件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应用软件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应用软件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应用软件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应用软件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应用软件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应用软件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应用软件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应用软件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应用软件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应用软件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应用软件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应用软件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应用软件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应用软件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应用软件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应用软件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应用软件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应用软件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应用软件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应用软件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应用软件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应用软件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应用软件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应用软件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应用软件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应用软件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应用软件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应用软件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应用软件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应用软件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应用软件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应用软件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用软件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应用软件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应用软件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应用软件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用软件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应用软件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应用软件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应用软件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应用软件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应用软件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应用软件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应用软件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应用软件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应用软件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应用软件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应用软件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应用软件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应用软件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应用软件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应用软件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应用软件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应用软件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应用软件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应用软件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应用软件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应用软件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应用软件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应用软件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应用软件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应用软件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应用软件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应用软件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应用软件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应用软件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应用软件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应用软件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应用软件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应用软件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应用软件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应用软件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应用软件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应用软件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应用软件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应用软件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应用软件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应用软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应用软件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应用软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应用软件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应用软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应用软件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应用软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应用软件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应用软件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应用软件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应用软件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应用软件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应用软件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应用软件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应用软件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应用软件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应用软件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应用软件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应用软件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应用软件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应用软件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应用软件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应用软件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应用软件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应用软件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应用软件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应用软件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用软件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应用软件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应用软件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应用软件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应用软件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应用软件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应用软件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应用软件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应用软件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应用软件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应用软件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应用软件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应用软件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应用软件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用软件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应用软件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应用软件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应用软件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应用软件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应用软件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应用软件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应用软件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应用软件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应用软件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应用软件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应用软件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应用软件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用软件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应用软件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应用软件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应用软件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应用软件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应用软件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应用软件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应用软件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应用软件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应用软件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应用软件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用软件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应用软件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应用软件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应用软件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应用软件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应用软件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应用软件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应用软件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应用软件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应用软件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应用软件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应用软件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应用软件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应用软件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应用软件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应用软件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应用软件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应用软件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应用软件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应用软件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应用软件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应用软件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应用软件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应用软件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应用软件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应用软件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应用软件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应用软件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应用软件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应用软件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应用软件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应用软件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应用软件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应用软件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应用软件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应用软件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应用软件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应用软件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应用软件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应用软件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应用软件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应用软件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应用软件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应用软件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用软件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应用软件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应用软件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应用软件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用软件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应用软件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应用软件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应用软件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应用软件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应用软件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应用软件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应用软件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应用软件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应用软件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应用软件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应用软件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应用软件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应用软件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应用软件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应用软件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应用软件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应用软件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应用软件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应用软件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应用软件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应用软件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应用软件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应用软件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应用软件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应用软件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应用软件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应用软件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应用软件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应用软件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应用软件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应用软件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应用软件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应用软件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应用软件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应用软件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应用软件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应用软件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应用软件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应用软件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应用软件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应用软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应用软件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应用软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应用软件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应用软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应用软件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应用软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应用软件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应用软件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应用软件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应用软件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应用软件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应用软件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应用软件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应用软件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应用软件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应用软件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应用软件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应用软件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应用软件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应用软件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应用软件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7T02:32:00Z</dcterms:modified>
  <cp:revision>268</cp:revision>
  <dc:subject/>
  <dc:title/>
</cp:coreProperties>
</file>