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无绳电话市场发展形势与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0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0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无绳电话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无绳电话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无绳电话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无绳电话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无绳电话市场需求总量稳步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无绳电话主要地区厂商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绳电话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行业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绳电话国家政策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绳电话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绳电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绳电话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绳电话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绳电话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无绳电话年内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无绳电话发力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绳电话热销中国成为全球第三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话单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话单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话单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话单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无绳电话产业局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无绳电话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字无绳电话业起步并不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无绳电话与模拟无绳电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品牌抢占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无绳电话发展遇到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更新换代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发展步履较为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价格居高不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无绳电话行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无绳电话产品市场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无绳电话产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字无绳电话新技术研发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数字无绳电话产业在高端技术领域与国外存在不小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数字无绳电话市场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无绳电话产品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时代发展的需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在不断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大力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无绳电话产品市场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绳电话机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7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绳电话行业消费者行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消费者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认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购买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品牌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级别品牌阵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前十名品牌结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绳电话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绳电话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绳电话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绳电话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绳电话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绳电话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绳电话品牌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新产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新产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新产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绳电话行业优势企业财务状况与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普天邮通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科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步步高通信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中诺电子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友利电电子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泰富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创华合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振华通信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国威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绳电话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无绳电话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绳电话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绳电话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话单机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绳电话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绳电话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绳电话投资存在的风险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绳电话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绳电话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-1 BASES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绳电话机工作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原无绳电话机工作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无绳电话消费者认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无绳电话消费者购买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绳电话机渠道架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前十名品牌结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点省市电话单机产量占全国比重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基亚西门子通信公司各地净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话单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话单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话单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普天邮通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普天邮通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普天邮通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普天邮通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普天邮通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普天邮通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普天邮通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科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科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科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科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科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科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科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通信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通信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通信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通信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通信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通信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通信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诺电子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诺电子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诺电子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诺电子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诺电子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诺电子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诺电子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利电电子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利电电子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利电电子（深圳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利电电子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利电电子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利电电子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利电电子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泰富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泰富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泰富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泰富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泰富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泰富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泰富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创华合作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创华合作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创华合作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创华合作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创华合作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创华合作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创华合作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华通信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华通信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华通信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华通信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华通信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华通信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华通信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国威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国威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国威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国威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国威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国威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国威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话单机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形电话重点规模企业平均工业总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无形电话重点规模企业平均销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无绳电话机出口数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无绳电话机进口数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无形电话重点规模企业平均利润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无形电话重点规模企业平均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形电话重点规模企业平均利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无绳电话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无绳电话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无绳电话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无绳电话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无绳电话市场需求总量稳步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无绳电话主要地区厂商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绳电话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行业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绳电话国家政策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绳电话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绳电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绳电话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绳电话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绳电话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无绳电话年内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无绳电话发力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绳电话热销中国成为全球第三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话单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话单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话单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话单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无绳电话产业局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无绳电话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字无绳电话业起步并不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无绳电话与模拟无绳电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品牌抢占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无绳电话发展遇到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更新换代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发展步履较为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价格居高不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无绳电话行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无绳电话产品市场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无绳电话产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字无绳电话新技术研发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数字无绳电话产业在高端技术领域与国外存在不小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数字无绳电话市场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无绳电话产品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时代发展的需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在不断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大力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无绳电话产品市场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绳电话机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171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绳电话行业消费者行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消费者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认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购买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品牌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级别品牌阵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前十名品牌结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绳电话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绳电话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绳电话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绳电话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绳电话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绳电话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绳电话品牌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新产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新产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新产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绳电话行业优势企业财务状况与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普天邮通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科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步步高通信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中诺电子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友利电电子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泰富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创华合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振华通信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国威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绳电话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无绳电话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绳电话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绳电话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话单机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绳电话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绳电话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绳电话投资存在的风险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绳电话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绳电话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-1 BASES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绳电话机工作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原无绳电话机工作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无绳电话消费者认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无绳电话消费者购买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绳电话机渠道架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前十名品牌结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点省市电话单机产量占全国比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基亚西门子通信公司各地净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话单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话单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话单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普天邮通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普天邮通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普天邮通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普天邮通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普天邮通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普天邮通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普天邮通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科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科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科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科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科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科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科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通信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通信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通信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通信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通信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通信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通信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诺电子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诺电子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诺电子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诺电子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诺电子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诺电子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诺电子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利电电子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利电电子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利电电子（深圳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利电电子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利电电子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利电电子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利电电子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泰富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泰富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泰富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泰富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泰富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泰富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泰富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创华合作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创华合作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创华合作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创华合作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创华合作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创华合作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创华合作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华通信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华通信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华通信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华通信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华通信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华通信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华通信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国威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国威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国威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国威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国威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国威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国威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话单机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形电话重点规模企业平均工业总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无形电话重点规模企业平均销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无绳电话机出口数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无绳电话机进口数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无形电话重点规模企业平均利润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无形电话重点规模企业平均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形电话重点规模企业平均利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7:53:00Z</dcterms:modified>
  <cp:revision>85</cp:revision>
  <dc:subject/>
  <dc:title/>
</cp:coreProperties>
</file>