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甘草提取物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草提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草提取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草提取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甘草提取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甘草提取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草提取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提取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提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草提取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甘草提取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草提取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提取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提取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草提取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草提取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草提取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甘草提取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草提取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草提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草提取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草提取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草提取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草提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草提取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提取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草提取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草提取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草提取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草提取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草提取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甘草提取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甘草提取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甘草提取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草提取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草提取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草提取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草提取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甘草提取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草提取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草提取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草提取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草提取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草提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草提取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草提取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甘草提取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甘草提取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草提取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提取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提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草提取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甘草提取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草提取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提取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提取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草提取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草提取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草提取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甘草提取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草提取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草提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草提取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草提取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草提取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草提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草提取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提取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草提取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草提取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草提取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草提取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草提取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甘草提取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甘草提取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甘草提取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草提取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草提取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草提取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草提取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甘草提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甘草提取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草提取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草提取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草提取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草提取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47:00Z</dcterms:modified>
  <cp:revision>214</cp:revision>
  <dc:subject/>
  <dc:title/>
</cp:coreProperties>
</file>