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络游戏内置广告市场投资分析与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08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08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游戏内置广告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广告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网络媒体类型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广告形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内置广告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内置广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内置广告主要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内置广告优势与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用网络游戏内置广告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内置广告发展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简单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合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焦点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网络游戏内置广告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网络广告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网络广告市场发展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网络广告开销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网络广告支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网络广告市场动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互联网广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互联网广告将超广播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网络游戏内置广告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七种网络广告的研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互联网广告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在线广告收入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网络广告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有望超报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报纸网站广告增长速度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网络广告市场巨头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国网络游戏广告投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网络广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在线广告面临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网络广告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互联网广告超过报纸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网络广告市场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网络广告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网络广告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互联网广告营收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网络广告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网络广告发展刺激传统媒体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网络游戏广告投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网络广告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网络广告收入变化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网络广告发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在线广告市场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网络游戏广告投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国互联网广告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游戏内置广告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广告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广播电视广告播出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外商投资广告企业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关于促进广告业发展的指导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文化产业振兴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稳步推进文化产业体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将从媒体大国走向媒体强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产业进入快速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新媒体发展日趋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广告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广告业调整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广告行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广告市场步入价值性扩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植入式广告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入式广告在我国迅速发展的原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显形广告的注意度和信任度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植入式广告使企业和媒体实现双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方面对显形广告播出的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入式广告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植入式广告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植入式广告迎来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植入式广告市场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植入式广告市场发展仍不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入式广告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由低频率向高频率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由单一品牌向多品牌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由静态向动态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约中国植入式广告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体与厂商信息不对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植入过于生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入式广告定价标准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诚信缺失制约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植入式广告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植入式广告行业的对策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植入式广告行业规范有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植入式广告的检验和评估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植入式广告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游戏植入式广告运行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植入式广告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游植入式广告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游植入式广告的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游植入式广告新势力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游植入式广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竞技游戏拓展植入式广告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、美国及韩国网络游戏广告投放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内置广告行业产业链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主：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接受程度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开发商：游戏是艺术品或是商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运营商：内置广告加大运营风险双刃剑效应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游戏玩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全接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尚需时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网络游戏植入式广告的因素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玩家游戏行为差异与广告效果的相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特征与广告效果的相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入方式与广告效果的相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植入广告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扩大网络游戏的植入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根据玩家特征决定植入广告的类别和场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根据广告目的合理设置植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游戏用户规模及媒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网络游戏用户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网络游戏产业规模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网络游戏玩家规模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仍是美国互联网消费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成为韩国网游业抢夺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游用户市场调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网游增速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游戏用户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主要场所继续向家庭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游用户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游用户的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游用户的文化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游用户的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游用户的职业分布与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游用户游戏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媒体流量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媒体流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媒体黏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游戏内置广告的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场景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白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情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形象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的运作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白式与可读性广告效果日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内置广告不可掌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接触点不等于一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寻找合适机会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的运作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容本位原则和生活真实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老品牌的策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符号意义的和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整合互动中寻求延伸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游戏内置广告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的新兴载体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友网站网络游戏内置广告业务收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区网站尝试网络游戏内置广告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网站抢占网络游戏内置广告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视台网络游戏内置广告受商家追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游戏内置广告进入商业话剧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厂商发掘网络游戏内置广告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注重网络游戏内置广告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时尚品牌成网络游戏内置广告重点客户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游戏内置广告开创我国药品传播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行业投资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成我国网络游戏内置广告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金档广告限播令为网络游戏内置广告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内置广告的收效评估与成本核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游戏内置广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游戏内置广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游戏内置广告业前景预测与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全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涉及领域广泛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媒体运用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作模式复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内置广告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游戏内置广告行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内置广告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游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标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nn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定制道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NPC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场景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活跃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每周玩网游的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每次玩游戏的时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频度网游用户每次玩网游的时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的年龄分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的教育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的职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的个人月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的每月可自由支配花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预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拥有的商品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拥有购买主导权的商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的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获取感兴趣信息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偏好的获取信息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对游戏内广告的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的广告态度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游戏广告市场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游戏内置广告市场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内置广告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内置广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游戏内置广告产业链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3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游戏内置广告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广告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网络媒体类型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广告形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内置广告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内置广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内置广告主要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内置广告优势与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用网络游戏内置广告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内置广告发展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简单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合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焦点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网络游戏内置广告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网络广告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网络广告市场发展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网络广告开销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网络广告支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网络广告市场动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互联网广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互联网广告将超广播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网络游戏内置广告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七种网络广告的研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互联网广告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在线广告收入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网络广告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有望超报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报纸网站广告增长速度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网络广告市场巨头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国网络游戏广告投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网络广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在线广告面临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网络广告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互联网广告超过报纸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网络广告市场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网络广告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网络广告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互联网广告营收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网络广告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网络广告发展刺激传统媒体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网络游戏广告投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网络广告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网络广告收入变化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网络广告发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在线广告市场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网络游戏广告投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国互联网广告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游戏内置广告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广告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广播电视广告播出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外商投资广告企业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关于促进广告业发展的指导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文化产业振兴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稳步推进文化产业体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将从媒体大国走向媒体强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产业进入快速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新媒体发展日趋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广告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广告业调整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广告行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广告市场步入价值性扩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植入式广告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入式广告在我国迅速发展的原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显形广告的注意度和信任度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植入式广告使企业和媒体实现双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方面对显形广告播出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入式广告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植入式广告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植入式广告迎来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植入式广告市场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植入式广告市场发展仍不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入式广告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由低频率向高频率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由单一品牌向多品牌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由静态向动态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约中国植入式广告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体与厂商信息不对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植入过于生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入式广告定价标准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诚信缺失制约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植入式广告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植入式广告行业的对策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植入式广告行业规范有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植入式广告的检验和评估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植入式广告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游戏植入式广告运行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植入式广告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游植入式广告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游植入式广告的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游植入式广告新势力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游植入式广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竞技游戏拓展植入式广告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、美国及韩国网络游戏广告投放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内置广告行业产业链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主：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接受程度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开发商：游戏是艺术品或是商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运营商：内置广告加大运营风险双刃剑效应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游戏玩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全接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尚需时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网络游戏植入式广告的因素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玩家游戏行为差异与广告效果的相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特征与广告效果的相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入方式与广告效果的相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植入广告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扩大网络游戏的植入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根据玩家特征决定植入广告的类别和场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根据广告目的合理设置植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游戏用户规模及媒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网络游戏用户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网络游戏产业规模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网络游戏玩家规模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仍是美国互联网消费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成为韩国网游业抢夺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游用户市场调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网游增速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游戏用户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主要场所继续向家庭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游用户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游用户的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游用户的文化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游用户的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游用户的职业分布与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游用户游戏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媒体流量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媒体流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媒体黏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游戏内置广告的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场景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白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情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形象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的运作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白式与可读性广告效果日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内置广告不可掌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接触点不等于一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寻找合适机会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的运作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容本位原则和生活真实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老品牌的策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符号意义的和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整合互动中寻求延伸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游戏内置广告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的新兴载体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友网站网络游戏内置广告业务收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区网站尝试网络游戏内置广告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网站抢占网络游戏内置广告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视台网络游戏内置广告受商家追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游戏内置广告进入商业话剧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厂商发掘网络游戏内置广告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注重网络游戏内置广告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时尚品牌成网络游戏内置广告重点客户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游戏内置广告开创我国药品传播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行业投资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成我国网络游戏内置广告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金档广告限播令为网络游戏内置广告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内置广告的收效评估与成本核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游戏内置广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游戏内置广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游戏内置广告业前景预测与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全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涉及领域广泛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媒体运用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作模式复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内置广告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游戏内置广告行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内置广告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游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nn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定制道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NPC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场景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活跃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每周玩网游的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每次玩游戏的时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频度网游用户每次玩网游的时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的年龄分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的教育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的职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的个人月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的每月可自由支配花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预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拥有的商品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拥有购买主导权的商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的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获取感兴趣信息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偏好的获取信息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对游戏内广告的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的广告态度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游戏广告市场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游戏内置广告市场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内置广告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内置广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游戏内置广告产业链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8:07:00Z</dcterms:modified>
  <cp:revision>86</cp:revision>
  <dc:subject/>
  <dc:title/>
</cp:coreProperties>
</file>