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络视频行业市场现状分析及前景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vanish/>
                <w:color w:val="000000"/>
                <w:kern w:val="0"/>
                <w:szCs w:val="21"/>
              </w:rPr>
              <w:t>ony) 187</w:t>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商务部、国务院发展研究中心、中国互联网协会、各网络视频门户网站国内外相关刊物的基础信息以及网络视频行业研究单位等公布和提供的大量资料，结合深入的市场调查资料，立足于国际网络视频行业整体发展大势，对中国网络视频行业的发展情况、主要细分市场、行业应用领域及盈利模式、行业竞争格局、主要视频网站经营状况等进行了分析及预测，并对未来网络视频行业发展的整体环境及发展趋势进行探讨和研判，最后在前面大量分析、预测的基础上，研究了网络视频行业今后的发展与投资策略，为网络视频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50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50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视频的相关介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网络视频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网络视频应用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网络视频媒体的功能形态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网络视频媒体的优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格式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影音文件的三种格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流媒体文件的四种格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其他视频格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的播放方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视频下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在线点播</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视频轮播</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视频直播</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视频搜索</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网络视频产业的发展</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视频产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网络视频产业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网络视频引起全球互联网流量猛增</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全球网络视频用户将大增</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网络视频收入预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网络视频市场特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网络视频市场特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网络视频在美国的广泛应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美国视频分享网站的两种商业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好莱坞联手硅谷网络视频将影响美国娱乐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美国运营商考虑限制上网流量将影响网络视频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网络视频要在欧洲掀起视频服务领域改革浪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欧洲各大网络电视运营商开始销售网络视频内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欧洲网络电视市场将高速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英国网络视频流量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百度日本在视频搜索领域的用户吸引力不断提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YouTube</w:t>
                                        </w:r>
                                        <w:r>
                                          <w:rPr>
                                            <w:rFonts w:ascii="Arial" w:hAnsi="Arial" w:cs="Arial"/>
                                            <w:color w:val="000000"/>
                                            <w:szCs w:val="21"/>
                                          </w:rPr>
                                          <w:t>连续三年排名成日本网民第一大搜索关键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韩国使用播客的网民比重不断增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韩国视频网站正获得稳步的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印度利用网络视频推广旅游资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视频产业</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产业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网络视频发展的三个阶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内网络视频已经成为互联网应用的主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网络视频行业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网络视频行业加速转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我国网络视频行业出现三大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正版渐成国内网络视频行业主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网络视频产业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网络视频市场逐渐升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视频网站在中国市场的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网络视频行业发展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网络视频行业发展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网络视频行业发展特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一季度我国网络视频行业发展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产业链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网络视频产业链总体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内容商探索互联网生存之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技术商谋求以技术换内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渠道商在严酷处境中把握机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五、电信运营商开始逐渐重视网络视频业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广告代理商利用自身优势构建网络视频分发平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视频用户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网络视频用户内容需求与行为解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内手机视频用户发展现状与原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网络视频产业的发展应立足于用户体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络视频内容及用户体验研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网络视频媒体影响力及营销价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网络视频用户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网络视频用户特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网络视频用户上网特征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用户的使用行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网络视频的分享与上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网络视频广告和付费视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视频商业运行模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国内网络视频商业模式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宽频网站运营模式有待进一步探索</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流媒体的几种可行商业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国网络视频分享平台的商业模式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络视频营销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网络视频营销高速增长的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网络视频营销的优势与成功案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我国网络视频营销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分享</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分享行业发展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视频分享产业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视频分享网站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视频分享网站行业巨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视频分享网站频被诉经营模式存法律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视频分享的崛起将不断压缩</w:t>
                                        </w:r>
                                        <w:r>
                                          <w:rPr>
                                            <w:rFonts w:cs="Arial" w:ascii="Arial" w:hAnsi="Arial"/>
                                            <w:color w:val="000000"/>
                                            <w:szCs w:val="21"/>
                                          </w:rPr>
                                          <w:t>CDN</w:t>
                                        </w:r>
                                        <w:r>
                                          <w:rPr>
                                            <w:rFonts w:ascii="Arial" w:hAnsi="Arial" w:cs="Arial"/>
                                            <w:color w:val="000000"/>
                                            <w:szCs w:val="21"/>
                                          </w:rPr>
                                          <w:t>服务市场空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分享网站的主要发展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G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传统合作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兼容并包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分享</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手机视频分享发展现状及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手机视频分享视受青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制约手机视频分享行业发展的三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手机视频发展尚处于培育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手机视频博客发展浅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分享网站发展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视频分享网现状的几种推广手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视频分享网站应建立利益刺激机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视频分享网站需要加强自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新浪播客的成功带给国内视频分享网站启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流媒体播放平台</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流媒体概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与</w:t>
                                        </w:r>
                                        <w:r>
                                          <w:rPr>
                                            <w:rFonts w:cs="Arial" w:ascii="Arial" w:hAnsi="Arial"/>
                                            <w:color w:val="000000"/>
                                            <w:szCs w:val="21"/>
                                          </w:rPr>
                                          <w:t>P2P</w:t>
                                        </w:r>
                                        <w:r>
                                          <w:rPr>
                                            <w:rFonts w:ascii="Arial" w:hAnsi="Arial" w:cs="Arial"/>
                                            <w:color w:val="000000"/>
                                            <w:szCs w:val="21"/>
                                          </w:rPr>
                                          <w:t>流媒体的定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流媒体系统播送方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流媒体系统网络组织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流媒体中的关键技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流媒体的应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流媒体发展总体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2P</w:t>
                                        </w:r>
                                        <w:r>
                                          <w:rPr>
                                            <w:rFonts w:ascii="Arial" w:hAnsi="Arial" w:cs="Arial"/>
                                            <w:color w:val="000000"/>
                                            <w:szCs w:val="21"/>
                                          </w:rPr>
                                          <w:t>流媒体市场的三个发展阶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流媒体产业环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流媒体的视频直播业务发展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流媒体发展形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流媒体的发展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流媒体厂商类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技术流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原创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拉帮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增值服务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另类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其他厂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电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络电视台</w:t>
                                        </w:r>
                                        <w:r>
                                          <w:rPr>
                                            <w:rFonts w:cs="Arial" w:ascii="Arial" w:hAnsi="Arial"/>
                                            <w:color w:val="000000"/>
                                            <w:szCs w:val="21"/>
                                          </w:rPr>
                                          <w:t>CNTV</w:t>
                                        </w:r>
                                        <w:r>
                                          <w:rPr>
                                            <w:rFonts w:ascii="Arial" w:hAnsi="Arial" w:cs="Arial"/>
                                            <w:color w:val="000000"/>
                                            <w:szCs w:val="21"/>
                                          </w:rPr>
                                          <w:t>采用</w:t>
                                        </w:r>
                                        <w:r>
                                          <w:rPr>
                                            <w:rFonts w:cs="Arial" w:ascii="Arial" w:hAnsi="Arial"/>
                                            <w:color w:val="000000"/>
                                            <w:szCs w:val="21"/>
                                          </w:rPr>
                                          <w:t>P2P</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2P</w:t>
                                        </w:r>
                                        <w:r>
                                          <w:rPr>
                                            <w:rFonts w:ascii="Arial" w:hAnsi="Arial" w:cs="Arial"/>
                                            <w:color w:val="000000"/>
                                            <w:szCs w:val="21"/>
                                          </w:rPr>
                                          <w:t>网络电视发展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络电视的制胜原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网络电视还须跨越六道坎</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网络电视内容监管难题及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2P</w:t>
                                        </w:r>
                                        <w:r>
                                          <w:rPr>
                                            <w:rFonts w:ascii="Arial" w:hAnsi="Arial" w:cs="Arial"/>
                                            <w:color w:val="000000"/>
                                            <w:szCs w:val="21"/>
                                          </w:rPr>
                                          <w:t>网络电视业发展趋势展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络电视主要运营产品比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Live 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Stream 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USee 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QLive 144</w:t>
                                        </w:r>
                                      </w:p>
                                      <w:p>
                                        <w:pPr>
                                          <w:pStyle w:val="Normal"/>
                                          <w:spacing w:lineRule="atLeast" w:line="380"/>
                                          <w:rPr>
                                            <w:rFonts w:ascii="Arial" w:hAnsi="Arial" w:cs="Arial"/>
                                            <w:color w:val="000000"/>
                                            <w:szCs w:val="21"/>
                                          </w:rPr>
                                        </w:pPr>
                                        <w:r>
                                          <w:rPr>
                                            <w:rFonts w:ascii="Arial" w:hAnsi="Arial" w:cs="Arial"/>
                                            <w:color w:val="000000"/>
                                            <w:szCs w:val="21"/>
                                          </w:rPr>
                                          <w:t>五、评测总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类型的网络视频播放平台</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点播与直播</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视频点播技术及其比较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视频点播行业受众行为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在线视频点播网站发展历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网络电影的发展前景与对策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频繁赛事推动网络直播挺进主流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广播网站视频直播产业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搜索</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视频搜索的定义与分类</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国内重点网络视频搜索引擎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视频搜索市场发展概况与面临的挑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运营商掘金视频搜索市场的相关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精准化将成为视频搜索行业未来发展路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网络视频搜索市场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视频广告</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广告概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网络视频广告各类形式简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网络视频广告的价值研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中国网络视频广告的计费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有效视频广告特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网络视频广告较传统广告的四大变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视频广告的发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网络视频广告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美国视频广告市场份额将达</w:t>
                                        </w:r>
                                        <w:r>
                                          <w:rPr>
                                            <w:rFonts w:cs="Arial" w:ascii="Arial" w:hAnsi="Arial"/>
                                            <w:color w:val="000000"/>
                                            <w:szCs w:val="21"/>
                                          </w:rPr>
                                          <w:t>32.3% 187</w:t>
                                        </w:r>
                                      </w:p>
                                      <w:p>
                                        <w:pPr>
                                          <w:pStyle w:val="Normal"/>
                                          <w:spacing w:lineRule="atLeast" w:line="380"/>
                                          <w:rPr>
                                            <w:rFonts w:ascii="Arial" w:hAnsi="Arial" w:cs="Arial"/>
                                            <w:color w:val="000000"/>
                                            <w:szCs w:val="21"/>
                                          </w:rPr>
                                        </w:pPr>
                                        <w:r>
                                          <w:rPr>
                                            <w:rFonts w:ascii="Arial" w:hAnsi="Arial" w:cs="Arial"/>
                                            <w:color w:val="000000"/>
                                            <w:szCs w:val="21"/>
                                          </w:rPr>
                                          <w:t>三、欧洲网络视频广告点击率一路攀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法国视频网络广告将步入快速增长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广告的发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在线视频广告逐渐成为市场新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金融危机下网络视频广告机遇大于挑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视频广告市场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络视频广告发展势头强劲</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网络视频广告市场拥有巨大潜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网络视频广告的去电视化生存探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中国网络视频广告前景展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广告的市场需求和消费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广告商对网络视频广告的需求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广告商对投放网络视频广告的需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广告商对网络视频广告不感兴趣的主要原因</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网络视频广告对受众消费行为的影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网络视频用户对视频广告的接受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广告的未来发展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对视频网站的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对营销商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对广告主的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对广告公司的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应用领域与盈利模式</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视频的应用领域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网络视频监控系统概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络视频监控将迈入高速增长时期</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快速发展形势下网络视频监控存在的不足</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网络视频监控市场逐步向中小行业和公众家庭用户拓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电信运营商开展网络视频监控业务的相关思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网络视频监控系统发展的两大模式透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会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网络视频会议发展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视频会议系统的多种应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网络视频会议的推动因素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中国网络视频会议发展状况浅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网络视频会议将获前所未有大发展</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助网络视频会议进入规模化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网络引领国内视频会议市场加速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八、网络视频会议的未来发展走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购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网络视频购物发展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中国推出首个手机视频导购服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视频看房推动房地产服务行业升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网络视频购物进入新的里程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网络视频购物产生的积极效应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应用领域</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网络视频技术在财经传播领域中的应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视频招聘悄然现身招聘网站</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视频邮件拓展电子邮件服务新领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网络视频招标应用前景光明</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视频盈利模式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网站主要盈利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网络广告</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移动增值服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视频搜索</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不同类型网络视频网站盈利模式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网络盈利综合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视频网站开启的付费服务和多元化盈利模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网络视频收费模式成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视频网站介入电子商务领域拓展盈利新途径</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网络视频盈利面临的困扰透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国内外主要视频网站的盈利模式与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未来视频网站的盈利模式探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网站对盈利新模式的探索动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Youtube</w:t>
                                        </w:r>
                                        <w:r>
                                          <w:rPr>
                                            <w:rFonts w:ascii="Arial" w:hAnsi="Arial" w:cs="Arial"/>
                                            <w:color w:val="000000"/>
                                            <w:szCs w:val="21"/>
                                          </w:rPr>
                                          <w:t>推出覆盖广告以寻求新盈利模式</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LIVE</w:t>
                                        </w:r>
                                        <w:r>
                                          <w:rPr>
                                            <w:rFonts w:ascii="Arial" w:hAnsi="Arial" w:cs="Arial"/>
                                            <w:color w:val="000000"/>
                                            <w:szCs w:val="21"/>
                                          </w:rPr>
                                          <w:t>投资拍摄网络互动剧以探索合作赢利模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赳客网打造新收益模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土豆网紧抓原创题材拓宽盈利渠道</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乐视网成功开辟独特盈利路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网络盈利中的流量问题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高流量转化为收入难题困扰全球视频网站</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中国网络视频市场上演流量争夺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视频网站流量的真正价值</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视频网站流量飙升给门户网站带来严峻挑战</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网站实现盈利的措施与建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探索具有发展空间的盈利模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开拓视频网站盈利“蓝海”</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加强与传统影视媒体的深度合作</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视频网站十种可行的盈利方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视频产业竞争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业竞争现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网络视频竞争的五个关键点</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网络视频挑战传统电视地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网络视频技术创新引领行业新竞争</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络视频市场竞争格局</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网络视频市场竞争特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第一季度网络视频市场排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第二季度网络视频市场排名</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网络视频市场竞争特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业竞争格局</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中国网络视频行业竞争格局现状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国内网络视频产业格局日渐集中</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网络视频产业战略集团的划分</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视频分享类网站竞争格局</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视频点播类网站竞争格局</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2P</w:t>
                                        </w:r>
                                        <w:r>
                                          <w:rPr>
                                            <w:rFonts w:ascii="Arial" w:hAnsi="Arial" w:cs="Arial"/>
                                            <w:color w:val="000000"/>
                                            <w:szCs w:val="21"/>
                                          </w:rPr>
                                          <w:t>播放平台竞争格局</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七、视频搜索企业竞争格局</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视频网站格局</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市场竞争动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ySpace</w:t>
                                        </w:r>
                                        <w:r>
                                          <w:rPr>
                                            <w:rFonts w:ascii="Arial" w:hAnsi="Arial" w:cs="Arial"/>
                                            <w:color w:val="000000"/>
                                            <w:szCs w:val="21"/>
                                          </w:rPr>
                                          <w:t>发力挑战</w:t>
                                        </w:r>
                                        <w:r>
                                          <w:rPr>
                                            <w:rFonts w:cs="Arial" w:ascii="Arial" w:hAnsi="Arial"/>
                                            <w:color w:val="000000"/>
                                            <w:szCs w:val="21"/>
                                          </w:rPr>
                                          <w:t>YouTube</w:t>
                                        </w:r>
                                        <w:r>
                                          <w:rPr>
                                            <w:rFonts w:ascii="Arial" w:hAnsi="Arial" w:cs="Arial"/>
                                            <w:color w:val="000000"/>
                                            <w:szCs w:val="21"/>
                                          </w:rPr>
                                          <w:t>地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二、</w:t>
                                        </w:r>
                                        <w:r>
                                          <w:rPr>
                                            <w:rFonts w:cs="Arial" w:ascii="Arial" w:hAnsi="Arial"/>
                                            <w:color w:val="000000"/>
                                            <w:szCs w:val="21"/>
                                          </w:rPr>
                                          <w:t>Joost</w:t>
                                        </w:r>
                                        <w:r>
                                          <w:rPr>
                                            <w:rFonts w:ascii="Arial" w:hAnsi="Arial" w:cs="Arial"/>
                                            <w:color w:val="000000"/>
                                            <w:szCs w:val="21"/>
                                          </w:rPr>
                                          <w:t>正式登陆中国网络视频市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优酷凭借绝对优势与强势品牌达成战略合作</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风行推出全球首家影视</w:t>
                                        </w:r>
                                        <w:r>
                                          <w:rPr>
                                            <w:rFonts w:cs="Arial" w:ascii="Arial" w:hAnsi="Arial"/>
                                            <w:color w:val="000000"/>
                                            <w:szCs w:val="21"/>
                                          </w:rPr>
                                          <w:t>SNS</w:t>
                                        </w:r>
                                        <w:r>
                                          <w:rPr>
                                            <w:rFonts w:ascii="Arial" w:hAnsi="Arial" w:cs="Arial"/>
                                            <w:color w:val="000000"/>
                                            <w:szCs w:val="21"/>
                                          </w:rPr>
                                          <w:t>社区服务或改写网络视频格局</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暴风影音正式进军互联网视频领域</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网络视频企业竞逐南非世界杯资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企业竞争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网络视频的竞争决胜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快者为王”是网络视频行业竞争致胜法则</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优化内容是提高网络视频核心竞争力的根本</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网站的竞争发展走向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民营网络视频合纵连横闯出路</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网络视频趋向主流媒体地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不同类型的网络视频服务将走向趋同性竞争</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立体式运营将会成为视频网站竞争的核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视频新规将影响视频产业竞争格局</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视频网站介绍</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OUTUBE 320</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YouTube</w:t>
                                        </w:r>
                                        <w:r>
                                          <w:rPr>
                                            <w:rFonts w:ascii="Arial" w:hAnsi="Arial" w:cs="Arial"/>
                                            <w:color w:val="000000"/>
                                            <w:szCs w:val="21"/>
                                          </w:rPr>
                                          <w:t>的成功经验</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YouTube</w:t>
                                        </w:r>
                                        <w:r>
                                          <w:rPr>
                                            <w:rFonts w:ascii="Arial" w:hAnsi="Arial" w:cs="Arial"/>
                                            <w:color w:val="000000"/>
                                            <w:szCs w:val="21"/>
                                          </w:rPr>
                                          <w:t>的盈利现状与潜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YouTube</w:t>
                                        </w:r>
                                        <w:r>
                                          <w:rPr>
                                            <w:rFonts w:ascii="Arial" w:hAnsi="Arial" w:cs="Arial"/>
                                            <w:color w:val="000000"/>
                                            <w:szCs w:val="21"/>
                                          </w:rPr>
                                          <w:t>视频网站发展战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酷网</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网站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优酷网发展的核心竞争优势解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优酷网业务收入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网站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土豆网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土豆网重启上市进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土豆网正版化发展概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网</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网站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乐网获得</w:t>
                                        </w:r>
                                        <w:r>
                                          <w:rPr>
                                            <w:rFonts w:cs="Arial" w:ascii="Arial" w:hAnsi="Arial"/>
                                            <w:color w:val="000000"/>
                                            <w:szCs w:val="21"/>
                                          </w:rPr>
                                          <w:t>2000</w:t>
                                        </w:r>
                                        <w:r>
                                          <w:rPr>
                                            <w:rFonts w:ascii="Arial" w:hAnsi="Arial" w:cs="Arial"/>
                                            <w:color w:val="000000"/>
                                            <w:szCs w:val="21"/>
                                          </w:rPr>
                                          <w:t>万美元风险投资</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网进入视频分享前三甲</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网已盈亏平衡</w:t>
                                        </w:r>
                                        <w:r>
                                          <w:rPr>
                                            <w:rFonts w:ascii="Arial" w:hAnsi="Arial" w:cs="Arial" w:eastAsia="Arial"/>
                                            <w:color w:val="000000"/>
                                            <w:szCs w:val="21"/>
                                          </w:rPr>
                                          <w:t xml:space="preserve"> </w:t>
                                        </w:r>
                                        <w:r>
                                          <w:rPr>
                                            <w:rFonts w:ascii="Arial" w:hAnsi="Arial" w:cs="Arial"/>
                                            <w:color w:val="000000"/>
                                            <w:szCs w:val="21"/>
                                          </w:rPr>
                                          <w:t>盈利</w:t>
                                        </w:r>
                                        <w:r>
                                          <w:rPr>
                                            <w:rFonts w:cs="Arial" w:ascii="Arial" w:hAnsi="Arial"/>
                                            <w:color w:val="000000"/>
                                            <w:szCs w:val="21"/>
                                          </w:rPr>
                                          <w:t>2</w:t>
                                        </w:r>
                                        <w:r>
                                          <w:rPr>
                                            <w:rFonts w:ascii="Arial" w:hAnsi="Arial" w:cs="Arial"/>
                                            <w:color w:val="000000"/>
                                            <w:szCs w:val="21"/>
                                          </w:rPr>
                                          <w:t>年后上市</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网将继续坚持</w:t>
                                        </w:r>
                                        <w:r>
                                          <w:rPr>
                                            <w:rFonts w:cs="Arial" w:ascii="Arial" w:hAnsi="Arial"/>
                                            <w:color w:val="000000"/>
                                            <w:szCs w:val="21"/>
                                          </w:rPr>
                                          <w:t>Youtube</w:t>
                                        </w:r>
                                        <w:r>
                                          <w:rPr>
                                            <w:rFonts w:ascii="Arial" w:hAnsi="Arial" w:cs="Arial"/>
                                            <w:color w:val="000000"/>
                                            <w:szCs w:val="21"/>
                                          </w:rPr>
                                          <w:t>路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网独立访问量稳居国内在线视频前三</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omez</w:t>
                                        </w:r>
                                        <w:r>
                                          <w:rPr>
                                            <w:rFonts w:ascii="Arial" w:hAnsi="Arial" w:cs="Arial"/>
                                            <w:color w:val="000000"/>
                                            <w:szCs w:val="21"/>
                                          </w:rPr>
                                          <w:t>公布</w:t>
                                        </w:r>
                                        <w:r>
                                          <w:rPr>
                                            <w:rFonts w:cs="Arial" w:ascii="Arial" w:hAnsi="Arial"/>
                                            <w:color w:val="000000"/>
                                            <w:szCs w:val="21"/>
                                          </w:rPr>
                                          <w:t>6</w:t>
                                        </w:r>
                                        <w:r>
                                          <w:rPr>
                                            <w:rFonts w:ascii="Arial" w:hAnsi="Arial" w:cs="Arial"/>
                                            <w:color w:val="000000"/>
                                            <w:szCs w:val="21"/>
                                          </w:rPr>
                                          <w:t>月视频网站用户体验榜：</w:t>
                                        </w:r>
                                        <w:r>
                                          <w:rPr>
                                            <w:rFonts w:cs="Arial" w:ascii="Arial" w:hAnsi="Arial"/>
                                            <w:color w:val="000000"/>
                                            <w:szCs w:val="21"/>
                                          </w:rPr>
                                          <w:t>56</w:t>
                                        </w:r>
                                        <w:r>
                                          <w:rPr>
                                            <w:rFonts w:ascii="Arial" w:hAnsi="Arial" w:cs="Arial"/>
                                            <w:color w:val="000000"/>
                                            <w:szCs w:val="21"/>
                                          </w:rPr>
                                          <w:t>网蝉联榜首</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全面实现盈利</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56</w:t>
                                        </w:r>
                                        <w:r>
                                          <w:rPr>
                                            <w:rFonts w:ascii="Arial" w:hAnsi="Arial" w:cs="Arial"/>
                                            <w:color w:val="000000"/>
                                            <w:szCs w:val="21"/>
                                          </w:rPr>
                                          <w:t>网视频广告为何受电商青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网</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网站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酷</w:t>
                                        </w:r>
                                        <w:r>
                                          <w:rPr>
                                            <w:rFonts w:cs="Arial" w:ascii="Arial" w:hAnsi="Arial"/>
                                            <w:color w:val="000000"/>
                                            <w:szCs w:val="21"/>
                                          </w:rPr>
                                          <w:t>6</w:t>
                                        </w:r>
                                        <w:r>
                                          <w:rPr>
                                            <w:rFonts w:ascii="Arial" w:hAnsi="Arial" w:cs="Arial"/>
                                            <w:color w:val="000000"/>
                                            <w:szCs w:val="21"/>
                                          </w:rPr>
                                          <w:t>网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酷</w:t>
                                        </w:r>
                                        <w:r>
                                          <w:rPr>
                                            <w:rFonts w:cs="Arial" w:ascii="Arial" w:hAnsi="Arial"/>
                                            <w:color w:val="000000"/>
                                            <w:szCs w:val="21"/>
                                          </w:rPr>
                                          <w:t>6</w:t>
                                        </w:r>
                                        <w:r>
                                          <w:rPr>
                                            <w:rFonts w:ascii="Arial" w:hAnsi="Arial" w:cs="Arial"/>
                                            <w:color w:val="000000"/>
                                            <w:szCs w:val="21"/>
                                          </w:rPr>
                                          <w:t>网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盛大系全面入驻酷</w:t>
                                        </w:r>
                                        <w:r>
                                          <w:rPr>
                                            <w:rFonts w:cs="Arial" w:ascii="Arial" w:hAnsi="Arial"/>
                                            <w:color w:val="000000"/>
                                            <w:szCs w:val="21"/>
                                          </w:rPr>
                                          <w:t>6</w:t>
                                        </w:r>
                                        <w:r>
                                          <w:rPr>
                                            <w:rFonts w:ascii="Arial" w:hAnsi="Arial" w:cs="Arial"/>
                                            <w:color w:val="000000"/>
                                            <w:szCs w:val="21"/>
                                          </w:rPr>
                                          <w:t>网</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1CN 361</w:t>
                                        </w:r>
                                      </w:p>
                                      <w:p>
                                        <w:pPr>
                                          <w:pStyle w:val="Normal"/>
                                          <w:spacing w:lineRule="atLeast" w:line="380"/>
                                          <w:rPr>
                                            <w:rFonts w:ascii="Arial" w:hAnsi="Arial" w:cs="Arial"/>
                                            <w:color w:val="000000"/>
                                            <w:szCs w:val="21"/>
                                          </w:rPr>
                                        </w:pPr>
                                        <w:r>
                                          <w:rPr>
                                            <w:rFonts w:ascii="Arial" w:hAnsi="Arial" w:cs="Arial"/>
                                            <w:color w:val="000000"/>
                                            <w:szCs w:val="21"/>
                                          </w:rPr>
                                          <w:t>一、网站简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CN</w:t>
                                        </w:r>
                                        <w:r>
                                          <w:rPr>
                                            <w:rFonts w:ascii="Arial" w:hAnsi="Arial" w:cs="Arial"/>
                                            <w:color w:val="000000"/>
                                            <w:szCs w:val="21"/>
                                          </w:rPr>
                                          <w:t>全力打造中国第一宽频门户</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CN</w:t>
                                        </w:r>
                                        <w:r>
                                          <w:rPr>
                                            <w:rFonts w:ascii="Arial" w:hAnsi="Arial" w:cs="Arial"/>
                                            <w:color w:val="000000"/>
                                            <w:szCs w:val="21"/>
                                          </w:rPr>
                                          <w:t>首页改版强化媒体内容建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动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网站简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激动网创新盈利模式浅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激动网发力垂直频道建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激动网</w:t>
                                        </w:r>
                                        <w:r>
                                          <w:rPr>
                                            <w:rFonts w:cs="Arial" w:ascii="Arial" w:hAnsi="Arial"/>
                                            <w:color w:val="000000"/>
                                            <w:szCs w:val="21"/>
                                          </w:rPr>
                                          <w:t>3G</w:t>
                                        </w:r>
                                        <w:r>
                                          <w:rPr>
                                            <w:rFonts w:ascii="Arial" w:hAnsi="Arial" w:cs="Arial"/>
                                            <w:color w:val="000000"/>
                                            <w:szCs w:val="21"/>
                                          </w:rPr>
                                          <w:t>移动视频业务布局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悠视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网站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悠视网客户端全面升级</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悠视网的个性化集群传播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线视频（</w:t>
                                        </w:r>
                                        <w:r>
                                          <w:rPr>
                                            <w:rFonts w:cs="Arial" w:ascii="Arial" w:hAnsi="Arial"/>
                                            <w:color w:val="000000"/>
                                            <w:szCs w:val="21"/>
                                          </w:rPr>
                                          <w:t>OPEN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网站简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天线视频发展简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天线视频从视频搜索向视频点播转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penV</w:t>
                                        </w:r>
                                        <w:r>
                                          <w:rPr>
                                            <w:rFonts w:ascii="Arial" w:hAnsi="Arial" w:cs="Arial"/>
                                            <w:color w:val="000000"/>
                                            <w:szCs w:val="21"/>
                                          </w:rPr>
                                          <w:t>与</w:t>
                                        </w:r>
                                        <w:r>
                                          <w:rPr>
                                            <w:rFonts w:cs="Arial" w:ascii="Arial" w:hAnsi="Arial"/>
                                            <w:color w:val="000000"/>
                                            <w:szCs w:val="21"/>
                                          </w:rPr>
                                          <w:t>BTV</w:t>
                                        </w:r>
                                        <w:r>
                                          <w:rPr>
                                            <w:rFonts w:ascii="Arial" w:hAnsi="Arial" w:cs="Arial"/>
                                            <w:color w:val="000000"/>
                                            <w:szCs w:val="21"/>
                                          </w:rPr>
                                          <w:t>联袂打造的强势跨媒体平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天线视频网新发展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视网</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网站简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网站优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GOOGLE 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收购反盗版软件公司</w:t>
                                        </w:r>
                                        <w:r>
                                          <w:rPr>
                                            <w:rFonts w:ascii="Arial" w:hAnsi="Arial" w:cs="Arial" w:eastAsia="Arial"/>
                                            <w:color w:val="000000"/>
                                            <w:szCs w:val="21"/>
                                          </w:rPr>
                                          <w:t xml:space="preserve"> </w:t>
                                        </w:r>
                                        <w:r>
                                          <w:rPr>
                                            <w:rFonts w:ascii="Arial" w:hAnsi="Arial" w:cs="Arial"/>
                                            <w:color w:val="000000"/>
                                            <w:szCs w:val="21"/>
                                          </w:rPr>
                                          <w:t>增强在线视频服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收购爱尔兰视频技术公司</w:t>
                                        </w:r>
                                        <w:r>
                                          <w:rPr>
                                            <w:rFonts w:cs="Arial" w:ascii="Arial" w:hAnsi="Arial"/>
                                            <w:color w:val="000000"/>
                                            <w:szCs w:val="21"/>
                                          </w:rPr>
                                          <w:t>GPP 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推全新视频广告模式</w:t>
                                        </w:r>
                                        <w:r>
                                          <w:rPr>
                                            <w:rFonts w:cs="Arial" w:ascii="Arial" w:hAnsi="Arial"/>
                                            <w:color w:val="000000"/>
                                            <w:szCs w:val="21"/>
                                          </w:rPr>
                                          <w:t>Media Ads 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欲关闭</w:t>
                                        </w:r>
                                        <w:r>
                                          <w:rPr>
                                            <w:rFonts w:cs="Arial" w:ascii="Arial" w:hAnsi="Arial"/>
                                            <w:color w:val="000000"/>
                                            <w:szCs w:val="21"/>
                                          </w:rPr>
                                          <w:t>Video</w:t>
                                        </w:r>
                                        <w:r>
                                          <w:rPr>
                                            <w:rFonts w:ascii="Arial" w:hAnsi="Arial" w:cs="Arial"/>
                                            <w:color w:val="000000"/>
                                            <w:szCs w:val="21"/>
                                          </w:rPr>
                                          <w:t>和</w:t>
                                        </w:r>
                                        <w:r>
                                          <w:rPr>
                                            <w:rFonts w:cs="Arial" w:ascii="Arial" w:hAnsi="Arial"/>
                                            <w:color w:val="000000"/>
                                            <w:szCs w:val="21"/>
                                          </w:rPr>
                                          <w:t>Tags</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oogle Talk Android</w:t>
                                        </w:r>
                                        <w:r>
                                          <w:rPr>
                                            <w:rFonts w:ascii="Arial" w:hAnsi="Arial" w:cs="Arial"/>
                                            <w:color w:val="000000"/>
                                            <w:szCs w:val="21"/>
                                          </w:rPr>
                                          <w:t>版开始支持视频通话</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推出</w:t>
                                        </w:r>
                                        <w:r>
                                          <w:rPr>
                                            <w:rFonts w:cs="Arial" w:ascii="Arial" w:hAnsi="Arial"/>
                                            <w:color w:val="000000"/>
                                            <w:szCs w:val="21"/>
                                          </w:rPr>
                                          <w:t>HTML5</w:t>
                                        </w:r>
                                        <w:r>
                                          <w:rPr>
                                            <w:rFonts w:ascii="Arial" w:hAnsi="Arial" w:cs="Arial"/>
                                            <w:color w:val="000000"/>
                                            <w:szCs w:val="21"/>
                                          </w:rPr>
                                          <w:t>版音频视频聊天平台</w:t>
                                        </w:r>
                                        <w:r>
                                          <w:rPr>
                                            <w:rFonts w:cs="Arial" w:ascii="Arial" w:hAnsi="Arial"/>
                                            <w:color w:val="000000"/>
                                            <w:szCs w:val="21"/>
                                          </w:rPr>
                                          <w:t>WebRTC 3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群聊支持</w:t>
                                        </w:r>
                                        <w:r>
                                          <w:rPr>
                                            <w:rFonts w:cs="Arial" w:ascii="Arial" w:hAnsi="Arial"/>
                                            <w:color w:val="000000"/>
                                            <w:szCs w:val="21"/>
                                          </w:rPr>
                                          <w:t>YouTube</w:t>
                                        </w:r>
                                        <w:r>
                                          <w:rPr>
                                            <w:rFonts w:ascii="Arial" w:hAnsi="Arial" w:cs="Arial"/>
                                            <w:color w:val="000000"/>
                                            <w:szCs w:val="21"/>
                                          </w:rPr>
                                          <w:t>直播视频播放</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腾讯微视</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介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腾讯推微视支持视频通话</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网络视频产业投资与趋势预测</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业投资潜力</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网络视频市场宏观环境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政治法律环境</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社会文化环境</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技术环境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网络视频行业面临的机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网络视频收费模式成趋势继</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业风险投资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网络视频行业壁垒与盈利能力</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视频网站盈利模式之争</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网络视频投融资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网络视频投资前景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产业的发展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视频领域发展趋势展望</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网络视频产业的五个发展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网络视频市场未来发展六大特点</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网络视频应用的六大方向</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中国视频网站内容监管方向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网络视频业态的变迁发展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七、三网融合让视频业迎新机遇</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八、手机电视将成网络视频应用主力军</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九、广电系网络视频媒体的机遇与挑战</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细分市场的未来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网络视频分享市场</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视频播放市场</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视频点播直播市场</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网络视频搜索市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网络视频产业的问题与发展对策</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产业发展面临的问题和挑战</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网络视频的未来发展具有不确定性</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我国网络视频行业发展面临的挑战</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网络视频受众需要与视频内容存在差距</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网络视频价值测量体系还不健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国内网络视频业存在四大硬伤</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业牌照问题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网络视频产业迎来牌照经营时代</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牌照发放给视频行业带来的影响</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视频牌照颁发透露出媒体混业趋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版权问题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版权成为网络视频产业发展的重大问题</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中国网络视频版权问题继续升温</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网络视频内容版权保护的相关思考</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成本和控制力成解决版权的关键点</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视频网站突破版权瓶颈措施</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视频网站解决版权问题的若干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产业发展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网络视频企业的市场破局之道</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我国网络视频行业发展建议</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视频网站的内容整合策略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视频网站内容创新的对策研究</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网络视频产业发展需要宽松的政策环境和有效的保障机制</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六、西欧宽带视频业务发展带给中国的启示</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附录一：互联网等信息网络传播视听节目管理办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附录二：互联网视听节目服务管理规定</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附录三：中国互联网视听节目服务自律公约</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I</w:t>
                                        </w:r>
                                        <w:r>
                                          <w:rPr>
                                            <w:rFonts w:ascii="Arial" w:hAnsi="Arial" w:cs="Arial"/>
                                            <w:color w:val="000000"/>
                                            <w:szCs w:val="21"/>
                                          </w:rPr>
                                          <w:t>编码的选择</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视频分享类网站的主要商业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韩国和美国使用播客的网民比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网络视频用户总体规模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中国网络视频产业链结构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网络视频收入规模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对网络视频节目类别的偏好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收入用户群对主要网络视频节目类别的偏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网络视频市场总体收入规模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中国网络视频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网络视频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网络视频主要厂商市场份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网络视频市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中国视频产业链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对网络视频节目类别的偏好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收入用户群对主要网络视频节目类别的偏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用户手机视频业务使用时间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性别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年龄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学历构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职业构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收入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城乡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带宽接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宽带网络视频用户的接入速率构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观看频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用户观看网络视频的方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网络视频用户收看视频的途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用户获知视频内容的渠道</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网络视频用户收看的视频节目类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网络视频用户了解新上映影片的渠道</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网络视频用户上网了解新上映影片的途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网络视频用户收看新电影的媒体使用习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网络视频用户收看热播剧的媒体使用习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网络视频用户视频分享比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网络视频用户视频分享途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网络视频用户上传视频比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网络视频用户上传原创视频比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用户对各类网络视频广告的印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用户对各类网络视频的接受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用户的网络视频广告点击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网络视频用户付费意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网络视频付费用户内容选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美网络视频用户规模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视频行业主要细分领域广告主数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一些典型视频（广告）营销形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络视频广告市场发展的影响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网民最常使用的手机增值服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视频网站在主流网址站的推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与传统大网站的合作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网站联盟推广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媒介事件炒作推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基于树的</w:t>
                                        </w:r>
                                        <w:r>
                                          <w:rPr>
                                            <w:rFonts w:cs="Arial" w:ascii="Arial" w:hAnsi="Arial"/>
                                            <w:color w:val="000000"/>
                                            <w:szCs w:val="21"/>
                                          </w:rPr>
                                          <w:t>P2P</w:t>
                                        </w:r>
                                        <w:r>
                                          <w:rPr>
                                            <w:rFonts w:ascii="Arial" w:hAnsi="Arial" w:cs="Arial"/>
                                            <w:color w:val="000000"/>
                                            <w:szCs w:val="21"/>
                                          </w:rPr>
                                          <w:t>流媒体传输</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live</w:t>
                                        </w:r>
                                        <w:r>
                                          <w:rPr>
                                            <w:rFonts w:ascii="Arial" w:hAnsi="Arial" w:cs="Arial"/>
                                            <w:color w:val="000000"/>
                                            <w:szCs w:val="21"/>
                                          </w:rPr>
                                          <w:t>的主界面</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live</w:t>
                                        </w:r>
                                        <w:r>
                                          <w:rPr>
                                            <w:rFonts w:ascii="Arial" w:hAnsi="Arial" w:cs="Arial"/>
                                            <w:color w:val="000000"/>
                                            <w:szCs w:val="21"/>
                                          </w:rPr>
                                          <w:t>电视直播截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live</w:t>
                                        </w:r>
                                        <w:r>
                                          <w:rPr>
                                            <w:rFonts w:ascii="Arial" w:hAnsi="Arial" w:cs="Arial"/>
                                            <w:color w:val="000000"/>
                                            <w:szCs w:val="21"/>
                                          </w:rPr>
                                          <w:t>影片点播截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live</w:t>
                                        </w:r>
                                        <w:r>
                                          <w:rPr>
                                            <w:rFonts w:ascii="Arial" w:hAnsi="Arial" w:cs="Arial"/>
                                            <w:color w:val="000000"/>
                                            <w:szCs w:val="21"/>
                                          </w:rPr>
                                          <w:t>的自动关机功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的主界面</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电视直播截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影片点播截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的定时功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视频截图和视频画面调节功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Usee</w:t>
                                        </w:r>
                                        <w:r>
                                          <w:rPr>
                                            <w:rFonts w:ascii="Arial" w:hAnsi="Arial" w:cs="Arial"/>
                                            <w:color w:val="000000"/>
                                            <w:szCs w:val="21"/>
                                          </w:rPr>
                                          <w:t>的主界面</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Usee</w:t>
                                        </w:r>
                                        <w:r>
                                          <w:rPr>
                                            <w:rFonts w:ascii="Arial" w:hAnsi="Arial" w:cs="Arial"/>
                                            <w:color w:val="000000"/>
                                            <w:szCs w:val="21"/>
                                          </w:rPr>
                                          <w:t>的分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Usee</w:t>
                                        </w:r>
                                        <w:r>
                                          <w:rPr>
                                            <w:rFonts w:ascii="Arial" w:hAnsi="Arial" w:cs="Arial"/>
                                            <w:color w:val="000000"/>
                                            <w:szCs w:val="21"/>
                                          </w:rPr>
                                          <w:t>电视直播截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Usee</w:t>
                                        </w:r>
                                        <w:r>
                                          <w:rPr>
                                            <w:rFonts w:ascii="Arial" w:hAnsi="Arial" w:cs="Arial"/>
                                            <w:color w:val="000000"/>
                                            <w:szCs w:val="21"/>
                                          </w:rPr>
                                          <w:t>影片点播截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Usee</w:t>
                                        </w:r>
                                        <w:r>
                                          <w:rPr>
                                            <w:rFonts w:ascii="Arial" w:hAnsi="Arial" w:cs="Arial"/>
                                            <w:color w:val="000000"/>
                                            <w:szCs w:val="21"/>
                                          </w:rPr>
                                          <w:t>支持视频下载和录制功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Qlive</w:t>
                                        </w:r>
                                        <w:r>
                                          <w:rPr>
                                            <w:rFonts w:ascii="Arial" w:hAnsi="Arial" w:cs="Arial"/>
                                            <w:color w:val="000000"/>
                                            <w:szCs w:val="21"/>
                                          </w:rPr>
                                          <w:t>的主界面</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Qlive</w:t>
                                        </w:r>
                                        <w:r>
                                          <w:rPr>
                                            <w:rFonts w:ascii="Arial" w:hAnsi="Arial" w:cs="Arial"/>
                                            <w:color w:val="000000"/>
                                            <w:szCs w:val="21"/>
                                          </w:rPr>
                                          <w:t>电视直播截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Qlive</w:t>
                                        </w:r>
                                        <w:r>
                                          <w:rPr>
                                            <w:rFonts w:ascii="Arial" w:hAnsi="Arial" w:cs="Arial"/>
                                            <w:color w:val="000000"/>
                                            <w:szCs w:val="21"/>
                                          </w:rPr>
                                          <w:t>影片点播截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六款网络电视综合评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三种</w:t>
                                        </w:r>
                                        <w:r>
                                          <w:rPr>
                                            <w:rFonts w:cs="Arial" w:ascii="Arial" w:hAnsi="Arial"/>
                                            <w:color w:val="000000"/>
                                            <w:szCs w:val="21"/>
                                          </w:rPr>
                                          <w:t>VOD</w:t>
                                        </w:r>
                                        <w:r>
                                          <w:rPr>
                                            <w:rFonts w:ascii="Arial" w:hAnsi="Arial" w:cs="Arial"/>
                                            <w:color w:val="000000"/>
                                            <w:szCs w:val="21"/>
                                          </w:rPr>
                                          <w:t>的简介和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首页内容类别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视频搜索产业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用户观看广告的选择流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广告投放的目标选择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广告投放的追踪以及互动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网络视频用户对视频广告的响应程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用户对各类网络视频广告的接受程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中国互联网受众对视频广告态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中国互联网受众视频来源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网络视频主要厂商收入市场份额</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中国网络视频主要厂商广告收入市场份额</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中国垂直视频网站日均覆盖人数</w:t>
                                        </w:r>
                                        <w:r>
                                          <w:rPr>
                                            <w:rFonts w:cs="Arial" w:ascii="Arial" w:hAnsi="Arial"/>
                                            <w:color w:val="000000"/>
                                            <w:szCs w:val="21"/>
                                          </w:rPr>
                                          <w:t>TOP10 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在线视频行业广告市场规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在线视频行业广告收入份额</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在线视频市场广告收入份额</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主要视频网站用户市场份额变化</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用户选择视频网站的行为习惯</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不同使用年限用户关注的视频内容</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用户首选视频网站的原因</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网络视频产业纵向一体化程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视频分享类网站竞争格局列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视频点播类网站竞争格局列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播放平台竞争格局列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视频搜索类企业竞争格局列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视频信息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搜索引擎信息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中国网络视频产业链存在的问题及根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主营构成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流动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固定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无形及其他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流动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长期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股东权益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主营业务收入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主营业务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营业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利润总额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净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每股指标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获利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经营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偿债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资本结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发展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现金流量分析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视频的相关介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网络视频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网络视频应用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网络视频媒体的功能形态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网络视频媒体的优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格式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影音文件的三种格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流媒体文件的四种格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其他视频格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的播放方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视频下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在线点播</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视频轮播</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视频直播</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视频搜索</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网络视频产业的发展</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视频产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网络视频产业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网络视频引起全球互联网流量猛增</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全球网络视频用户将大增</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网络视频收入预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网络视频市场特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网络视频市场特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网络视频在美国的广泛应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美国视频分享网站的两种商业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好莱坞联手硅谷网络视频将影响美国娱乐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美国运营商考虑限制上网流量将影响网络视频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网络视频要在欧洲掀起视频服务领域改革浪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欧洲各大网络电视运营商开始销售网络视频内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欧洲网络电视市场将高速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英国网络视频流量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百度日本在视频搜索领域的用户吸引力不断提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YouTube</w:t>
                                  </w:r>
                                  <w:r>
                                    <w:rPr>
                                      <w:rFonts w:ascii="Arial" w:hAnsi="Arial" w:cs="Arial"/>
                                      <w:color w:val="000000"/>
                                      <w:szCs w:val="21"/>
                                    </w:rPr>
                                    <w:t>连续三年排名成日本网民第一大搜索关键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韩国使用播客的网民比重不断增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韩国视频网站正获得稳步的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印度利用网络视频推广旅游资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视频产业</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产业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网络视频发展的三个阶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内网络视频已经成为互联网应用的主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网络视频行业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网络视频行业加速转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我国网络视频行业出现三大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正版渐成国内网络视频行业主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网络视频产业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网络视频市场逐渐升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视频网站在中国市场的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网络视频行业发展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网络视频行业发展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网络视频行业发展特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一季度我国网络视频行业发展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产业链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网络视频产业链总体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内容商探索互联网生存之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技术商谋求以技术换内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渠道商在严酷处境中把握机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五、电信运营商开始逐渐重视网络视频业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广告代理商利用自身优势构建网络视频分发平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视频用户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网络视频用户内容需求与行为解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内手机视频用户发展现状与原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网络视频产业的发展应立足于用户体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络视频内容及用户体验研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网络视频媒体影响力及营销价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网络视频用户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网络视频用户特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网络视频用户上网特征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用户的使用行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网络视频的分享与上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网络视频广告和付费视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视频商业运行模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国内网络视频商业模式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宽频网站运营模式有待进一步探索</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流媒体的几种可行商业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国网络视频分享平台的商业模式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络视频营销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网络视频营销高速增长的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网络视频营销的优势与成功案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我国网络视频营销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分享</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分享行业发展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视频分享产业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视频分享网站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视频分享网站行业巨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视频分享网站频被诉经营模式存法律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视频分享的崛起将不断压缩</w:t>
                                  </w:r>
                                  <w:r>
                                    <w:rPr>
                                      <w:rFonts w:cs="Arial" w:ascii="Arial" w:hAnsi="Arial"/>
                                      <w:color w:val="000000"/>
                                      <w:szCs w:val="21"/>
                                    </w:rPr>
                                    <w:t>CDN</w:t>
                                  </w:r>
                                  <w:r>
                                    <w:rPr>
                                      <w:rFonts w:ascii="Arial" w:hAnsi="Arial" w:cs="Arial"/>
                                      <w:color w:val="000000"/>
                                      <w:szCs w:val="21"/>
                                    </w:rPr>
                                    <w:t>服务市场空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分享网站的主要发展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G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传统合作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兼容并包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分享</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手机视频分享发展现状及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手机视频分享视受青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制约手机视频分享行业发展的三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手机视频发展尚处于培育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手机视频博客发展浅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分享网站发展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视频分享网现状的几种推广手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视频分享网站应建立利益刺激机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视频分享网站需要加强自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新浪播客的成功带给国内视频分享网站启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流媒体播放平台</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流媒体概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与</w:t>
                                  </w:r>
                                  <w:r>
                                    <w:rPr>
                                      <w:rFonts w:cs="Arial" w:ascii="Arial" w:hAnsi="Arial"/>
                                      <w:color w:val="000000"/>
                                      <w:szCs w:val="21"/>
                                    </w:rPr>
                                    <w:t>P2P</w:t>
                                  </w:r>
                                  <w:r>
                                    <w:rPr>
                                      <w:rFonts w:ascii="Arial" w:hAnsi="Arial" w:cs="Arial"/>
                                      <w:color w:val="000000"/>
                                      <w:szCs w:val="21"/>
                                    </w:rPr>
                                    <w:t>流媒体的定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流媒体系统播送方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流媒体系统网络组织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流媒体中的关键技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流媒体的应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流媒体发展总体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2P</w:t>
                                  </w:r>
                                  <w:r>
                                    <w:rPr>
                                      <w:rFonts w:ascii="Arial" w:hAnsi="Arial" w:cs="Arial"/>
                                      <w:color w:val="000000"/>
                                      <w:szCs w:val="21"/>
                                    </w:rPr>
                                    <w:t>流媒体市场的三个发展阶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流媒体产业环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流媒体的视频直播业务发展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流媒体发展形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流媒体的发展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流媒体厂商类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技术流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原创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拉帮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增值服务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另类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其他厂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电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络电视台</w:t>
                                  </w:r>
                                  <w:r>
                                    <w:rPr>
                                      <w:rFonts w:cs="Arial" w:ascii="Arial" w:hAnsi="Arial"/>
                                      <w:color w:val="000000"/>
                                      <w:szCs w:val="21"/>
                                    </w:rPr>
                                    <w:t>CNTV</w:t>
                                  </w:r>
                                  <w:r>
                                    <w:rPr>
                                      <w:rFonts w:ascii="Arial" w:hAnsi="Arial" w:cs="Arial"/>
                                      <w:color w:val="000000"/>
                                      <w:szCs w:val="21"/>
                                    </w:rPr>
                                    <w:t>采用</w:t>
                                  </w:r>
                                  <w:r>
                                    <w:rPr>
                                      <w:rFonts w:cs="Arial" w:ascii="Arial" w:hAnsi="Arial"/>
                                      <w:color w:val="000000"/>
                                      <w:szCs w:val="21"/>
                                    </w:rPr>
                                    <w:t>P2P</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2P</w:t>
                                  </w:r>
                                  <w:r>
                                    <w:rPr>
                                      <w:rFonts w:ascii="Arial" w:hAnsi="Arial" w:cs="Arial"/>
                                      <w:color w:val="000000"/>
                                      <w:szCs w:val="21"/>
                                    </w:rPr>
                                    <w:t>网络电视发展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络电视的制胜原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网络电视还须跨越六道坎</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网络电视内容监管难题及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2P</w:t>
                                  </w:r>
                                  <w:r>
                                    <w:rPr>
                                      <w:rFonts w:ascii="Arial" w:hAnsi="Arial" w:cs="Arial"/>
                                      <w:color w:val="000000"/>
                                      <w:szCs w:val="21"/>
                                    </w:rPr>
                                    <w:t>网络电视业发展趋势展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络电视主要运营产品比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Live 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Stream 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USee 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QLive 144</w:t>
                                  </w:r>
                                </w:p>
                                <w:p>
                                  <w:pPr>
                                    <w:pStyle w:val="Normal"/>
                                    <w:spacing w:lineRule="atLeast" w:line="380"/>
                                    <w:rPr>
                                      <w:rFonts w:ascii="Arial" w:hAnsi="Arial" w:cs="Arial"/>
                                      <w:color w:val="000000"/>
                                      <w:szCs w:val="21"/>
                                    </w:rPr>
                                  </w:pPr>
                                  <w:r>
                                    <w:rPr>
                                      <w:rFonts w:ascii="Arial" w:hAnsi="Arial" w:cs="Arial"/>
                                      <w:color w:val="000000"/>
                                      <w:szCs w:val="21"/>
                                    </w:rPr>
                                    <w:t>五、评测总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类型的网络视频播放平台</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点播与直播</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视频点播技术及其比较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视频点播行业受众行为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在线视频点播网站发展历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网络电影的发展前景与对策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频繁赛事推动网络直播挺进主流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广播网站视频直播产业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搜索</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视频搜索的定义与分类</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国内重点网络视频搜索引擎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视频搜索市场发展概况与面临的挑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运营商掘金视频搜索市场的相关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精准化将成为视频搜索行业未来发展路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网络视频搜索市场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视频广告</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广告概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网络视频广告各类形式简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网络视频广告的价值研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中国网络视频广告的计费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有效视频广告特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网络视频广告较传统广告的四大变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视频广告的发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网络视频广告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美国视频广告市场份额将达</w:t>
                                  </w:r>
                                  <w:r>
                                    <w:rPr>
                                      <w:rFonts w:cs="Arial" w:ascii="Arial" w:hAnsi="Arial"/>
                                      <w:color w:val="000000"/>
                                      <w:szCs w:val="21"/>
                                    </w:rPr>
                                    <w:t>32.3% 187</w:t>
                                  </w:r>
                                </w:p>
                                <w:p>
                                  <w:pPr>
                                    <w:pStyle w:val="Normal"/>
                                    <w:spacing w:lineRule="atLeast" w:line="380"/>
                                    <w:rPr>
                                      <w:rFonts w:ascii="Arial" w:hAnsi="Arial" w:cs="Arial"/>
                                      <w:color w:val="000000"/>
                                      <w:szCs w:val="21"/>
                                    </w:rPr>
                                  </w:pPr>
                                  <w:r>
                                    <w:rPr>
                                      <w:rFonts w:ascii="Arial" w:hAnsi="Arial" w:cs="Arial"/>
                                      <w:color w:val="000000"/>
                                      <w:szCs w:val="21"/>
                                    </w:rPr>
                                    <w:t>三、欧洲网络视频广告点击率一路攀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法国视频网络广告将步入快速增长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广告的发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在线视频广告逐渐成为市场新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金融危机下网络视频广告机遇大于挑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视频广告市场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络视频广告发展势头强劲</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网络视频广告市场拥有巨大潜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网络视频广告的去电视化生存探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中国网络视频广告前景展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广告的市场需求和消费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广告商对网络视频广告的需求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广告商对投放网络视频广告的需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广告商对网络视频广告不感兴趣的主要原因</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网络视频广告对受众消费行为的影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网络视频用户对视频广告的接受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广告的未来发展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对视频网站的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对营销商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对广告主的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对广告公司的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应用领域与盈利模式</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视频的应用领域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网络视频监控系统概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络视频监控将迈入高速增长时期</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快速发展形势下网络视频监控存在的不足</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网络视频监控市场逐步向中小行业和公众家庭用户拓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电信运营商开展网络视频监控业务的相关思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网络视频监控系统发展的两大模式透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会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网络视频会议发展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视频会议系统的多种应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网络视频会议的推动因素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中国网络视频会议发展状况浅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网络视频会议将获前所未有大发展</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助网络视频会议进入规模化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网络引领国内视频会议市场加速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八、网络视频会议的未来发展走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购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网络视频购物发展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中国推出首个手机视频导购服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视频看房推动房地产服务行业升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网络视频购物进入新的里程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网络视频购物产生的积极效应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应用领域</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网络视频技术在财经传播领域中的应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视频招聘悄然现身招聘网站</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视频邮件拓展电子邮件服务新领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网络视频招标应用前景光明</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视频盈利模式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网站主要盈利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网络广告</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移动增值服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视频搜索</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不同类型网络视频网站盈利模式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网络盈利综合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视频网站开启的付费服务和多元化盈利模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网络视频收费模式成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视频网站介入电子商务领域拓展盈利新途径</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网络视频盈利面临的困扰透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国内外主要视频网站的盈利模式与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未来视频网站的盈利模式探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网站对盈利新模式的探索动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Youtube</w:t>
                                  </w:r>
                                  <w:r>
                                    <w:rPr>
                                      <w:rFonts w:ascii="Arial" w:hAnsi="Arial" w:cs="Arial"/>
                                      <w:color w:val="000000"/>
                                      <w:szCs w:val="21"/>
                                    </w:rPr>
                                    <w:t>推出覆盖广告以寻求新盈利模式</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LIVE</w:t>
                                  </w:r>
                                  <w:r>
                                    <w:rPr>
                                      <w:rFonts w:ascii="Arial" w:hAnsi="Arial" w:cs="Arial"/>
                                      <w:color w:val="000000"/>
                                      <w:szCs w:val="21"/>
                                    </w:rPr>
                                    <w:t>投资拍摄网络互动剧以探索合作赢利模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赳客网打造新收益模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土豆网紧抓原创题材拓宽盈利渠道</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乐视网成功开辟独特盈利路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网络盈利中的流量问题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高流量转化为收入难题困扰全球视频网站</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中国网络视频市场上演流量争夺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视频网站流量的真正价值</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视频网站流量飙升给门户网站带来严峻挑战</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网站实现盈利的措施与建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探索具有发展空间的盈利模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开拓视频网站盈利“蓝海”</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加强与传统影视媒体的深度合作</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视频网站十种可行的盈利方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视频产业竞争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业竞争现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网络视频竞争的五个关键点</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网络视频挑战传统电视地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网络视频技术创新引领行业新竞争</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络视频市场竞争格局</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网络视频市场竞争特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第一季度网络视频市场排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第二季度网络视频市场排名</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网络视频市场竞争特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业竞争格局</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中国网络视频行业竞争格局现状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国内网络视频产业格局日渐集中</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网络视频产业战略集团的划分</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视频分享类网站竞争格局</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视频点播类网站竞争格局</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2P</w:t>
                                  </w:r>
                                  <w:r>
                                    <w:rPr>
                                      <w:rFonts w:ascii="Arial" w:hAnsi="Arial" w:cs="Arial"/>
                                      <w:color w:val="000000"/>
                                      <w:szCs w:val="21"/>
                                    </w:rPr>
                                    <w:t>播放平台竞争格局</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七、视频搜索企业竞争格局</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视频网站格局</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市场竞争动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ySpace</w:t>
                                  </w:r>
                                  <w:r>
                                    <w:rPr>
                                      <w:rFonts w:ascii="Arial" w:hAnsi="Arial" w:cs="Arial"/>
                                      <w:color w:val="000000"/>
                                      <w:szCs w:val="21"/>
                                    </w:rPr>
                                    <w:t>发力挑战</w:t>
                                  </w:r>
                                  <w:r>
                                    <w:rPr>
                                      <w:rFonts w:cs="Arial" w:ascii="Arial" w:hAnsi="Arial"/>
                                      <w:color w:val="000000"/>
                                      <w:szCs w:val="21"/>
                                    </w:rPr>
                                    <w:t>YouTube</w:t>
                                  </w:r>
                                  <w:r>
                                    <w:rPr>
                                      <w:rFonts w:ascii="Arial" w:hAnsi="Arial" w:cs="Arial"/>
                                      <w:color w:val="000000"/>
                                      <w:szCs w:val="21"/>
                                    </w:rPr>
                                    <w:t>地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二、</w:t>
                                  </w:r>
                                  <w:r>
                                    <w:rPr>
                                      <w:rFonts w:cs="Arial" w:ascii="Arial" w:hAnsi="Arial"/>
                                      <w:color w:val="000000"/>
                                      <w:szCs w:val="21"/>
                                    </w:rPr>
                                    <w:t>Joost</w:t>
                                  </w:r>
                                  <w:r>
                                    <w:rPr>
                                      <w:rFonts w:ascii="Arial" w:hAnsi="Arial" w:cs="Arial"/>
                                      <w:color w:val="000000"/>
                                      <w:szCs w:val="21"/>
                                    </w:rPr>
                                    <w:t>正式登陆中国网络视频市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优酷凭借绝对优势与强势品牌达成战略合作</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风行推出全球首家影视</w:t>
                                  </w:r>
                                  <w:r>
                                    <w:rPr>
                                      <w:rFonts w:cs="Arial" w:ascii="Arial" w:hAnsi="Arial"/>
                                      <w:color w:val="000000"/>
                                      <w:szCs w:val="21"/>
                                    </w:rPr>
                                    <w:t>SNS</w:t>
                                  </w:r>
                                  <w:r>
                                    <w:rPr>
                                      <w:rFonts w:ascii="Arial" w:hAnsi="Arial" w:cs="Arial"/>
                                      <w:color w:val="000000"/>
                                      <w:szCs w:val="21"/>
                                    </w:rPr>
                                    <w:t>社区服务或改写网络视频格局</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暴风影音正式进军互联网视频领域</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网络视频企业竞逐南非世界杯资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企业竞争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网络视频的竞争决胜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快者为王”是网络视频行业竞争致胜法则</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优化内容是提高网络视频核心竞争力的根本</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网站的竞争发展走向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民营网络视频合纵连横闯出路</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网络视频趋向主流媒体地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不同类型的网络视频服务将走向趋同性竞争</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立体式运营将会成为视频网站竞争的核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视频新规将影响视频产业竞争格局</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视频网站介绍</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OUTUBE 320</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YouTube</w:t>
                                  </w:r>
                                  <w:r>
                                    <w:rPr>
                                      <w:rFonts w:ascii="Arial" w:hAnsi="Arial" w:cs="Arial"/>
                                      <w:color w:val="000000"/>
                                      <w:szCs w:val="21"/>
                                    </w:rPr>
                                    <w:t>的成功经验</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YouTube</w:t>
                                  </w:r>
                                  <w:r>
                                    <w:rPr>
                                      <w:rFonts w:ascii="Arial" w:hAnsi="Arial" w:cs="Arial"/>
                                      <w:color w:val="000000"/>
                                      <w:szCs w:val="21"/>
                                    </w:rPr>
                                    <w:t>的盈利现状与潜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YouTube</w:t>
                                  </w:r>
                                  <w:r>
                                    <w:rPr>
                                      <w:rFonts w:ascii="Arial" w:hAnsi="Arial" w:cs="Arial"/>
                                      <w:color w:val="000000"/>
                                      <w:szCs w:val="21"/>
                                    </w:rPr>
                                    <w:t>视频网站发展战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酷网</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网站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优酷网发展的核心竞争优势解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优酷网业务收入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网站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土豆网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土豆网重启上市进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土豆网正版化发展概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网</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网站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乐网获得</w:t>
                                  </w:r>
                                  <w:r>
                                    <w:rPr>
                                      <w:rFonts w:cs="Arial" w:ascii="Arial" w:hAnsi="Arial"/>
                                      <w:color w:val="000000"/>
                                      <w:szCs w:val="21"/>
                                    </w:rPr>
                                    <w:t>2000</w:t>
                                  </w:r>
                                  <w:r>
                                    <w:rPr>
                                      <w:rFonts w:ascii="Arial" w:hAnsi="Arial" w:cs="Arial"/>
                                      <w:color w:val="000000"/>
                                      <w:szCs w:val="21"/>
                                    </w:rPr>
                                    <w:t>万美元风险投资</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网进入视频分享前三甲</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网已盈亏平衡</w:t>
                                  </w:r>
                                  <w:r>
                                    <w:rPr>
                                      <w:rFonts w:ascii="Arial" w:hAnsi="Arial" w:cs="Arial" w:eastAsia="Arial"/>
                                      <w:color w:val="000000"/>
                                      <w:szCs w:val="21"/>
                                    </w:rPr>
                                    <w:t xml:space="preserve"> </w:t>
                                  </w:r>
                                  <w:r>
                                    <w:rPr>
                                      <w:rFonts w:ascii="Arial" w:hAnsi="Arial" w:cs="Arial"/>
                                      <w:color w:val="000000"/>
                                      <w:szCs w:val="21"/>
                                    </w:rPr>
                                    <w:t>盈利</w:t>
                                  </w:r>
                                  <w:r>
                                    <w:rPr>
                                      <w:rFonts w:cs="Arial" w:ascii="Arial" w:hAnsi="Arial"/>
                                      <w:color w:val="000000"/>
                                      <w:szCs w:val="21"/>
                                    </w:rPr>
                                    <w:t>2</w:t>
                                  </w:r>
                                  <w:r>
                                    <w:rPr>
                                      <w:rFonts w:ascii="Arial" w:hAnsi="Arial" w:cs="Arial"/>
                                      <w:color w:val="000000"/>
                                      <w:szCs w:val="21"/>
                                    </w:rPr>
                                    <w:t>年后上市</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网将继续坚持</w:t>
                                  </w:r>
                                  <w:r>
                                    <w:rPr>
                                      <w:rFonts w:cs="Arial" w:ascii="Arial" w:hAnsi="Arial"/>
                                      <w:color w:val="000000"/>
                                      <w:szCs w:val="21"/>
                                    </w:rPr>
                                    <w:t>Youtube</w:t>
                                  </w:r>
                                  <w:r>
                                    <w:rPr>
                                      <w:rFonts w:ascii="Arial" w:hAnsi="Arial" w:cs="Arial"/>
                                      <w:color w:val="000000"/>
                                      <w:szCs w:val="21"/>
                                    </w:rPr>
                                    <w:t>路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网独立访问量稳居国内在线视频前三</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omez</w:t>
                                  </w:r>
                                  <w:r>
                                    <w:rPr>
                                      <w:rFonts w:ascii="Arial" w:hAnsi="Arial" w:cs="Arial"/>
                                      <w:color w:val="000000"/>
                                      <w:szCs w:val="21"/>
                                    </w:rPr>
                                    <w:t>公布</w:t>
                                  </w:r>
                                  <w:r>
                                    <w:rPr>
                                      <w:rFonts w:cs="Arial" w:ascii="Arial" w:hAnsi="Arial"/>
                                      <w:color w:val="000000"/>
                                      <w:szCs w:val="21"/>
                                    </w:rPr>
                                    <w:t>6</w:t>
                                  </w:r>
                                  <w:r>
                                    <w:rPr>
                                      <w:rFonts w:ascii="Arial" w:hAnsi="Arial" w:cs="Arial"/>
                                      <w:color w:val="000000"/>
                                      <w:szCs w:val="21"/>
                                    </w:rPr>
                                    <w:t>月视频网站用户体验榜：</w:t>
                                  </w:r>
                                  <w:r>
                                    <w:rPr>
                                      <w:rFonts w:cs="Arial" w:ascii="Arial" w:hAnsi="Arial"/>
                                      <w:color w:val="000000"/>
                                      <w:szCs w:val="21"/>
                                    </w:rPr>
                                    <w:t>56</w:t>
                                  </w:r>
                                  <w:r>
                                    <w:rPr>
                                      <w:rFonts w:ascii="Arial" w:hAnsi="Arial" w:cs="Arial"/>
                                      <w:color w:val="000000"/>
                                      <w:szCs w:val="21"/>
                                    </w:rPr>
                                    <w:t>网蝉联榜首</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全面实现盈利</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56</w:t>
                                  </w:r>
                                  <w:r>
                                    <w:rPr>
                                      <w:rFonts w:ascii="Arial" w:hAnsi="Arial" w:cs="Arial"/>
                                      <w:color w:val="000000"/>
                                      <w:szCs w:val="21"/>
                                    </w:rPr>
                                    <w:t>网视频广告为何受电商青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网</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网站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酷</w:t>
                                  </w:r>
                                  <w:r>
                                    <w:rPr>
                                      <w:rFonts w:cs="Arial" w:ascii="Arial" w:hAnsi="Arial"/>
                                      <w:color w:val="000000"/>
                                      <w:szCs w:val="21"/>
                                    </w:rPr>
                                    <w:t>6</w:t>
                                  </w:r>
                                  <w:r>
                                    <w:rPr>
                                      <w:rFonts w:ascii="Arial" w:hAnsi="Arial" w:cs="Arial"/>
                                      <w:color w:val="000000"/>
                                      <w:szCs w:val="21"/>
                                    </w:rPr>
                                    <w:t>网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酷</w:t>
                                  </w:r>
                                  <w:r>
                                    <w:rPr>
                                      <w:rFonts w:cs="Arial" w:ascii="Arial" w:hAnsi="Arial"/>
                                      <w:color w:val="000000"/>
                                      <w:szCs w:val="21"/>
                                    </w:rPr>
                                    <w:t>6</w:t>
                                  </w:r>
                                  <w:r>
                                    <w:rPr>
                                      <w:rFonts w:ascii="Arial" w:hAnsi="Arial" w:cs="Arial"/>
                                      <w:color w:val="000000"/>
                                      <w:szCs w:val="21"/>
                                    </w:rPr>
                                    <w:t>网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盛大系全面入驻酷</w:t>
                                  </w:r>
                                  <w:r>
                                    <w:rPr>
                                      <w:rFonts w:cs="Arial" w:ascii="Arial" w:hAnsi="Arial"/>
                                      <w:color w:val="000000"/>
                                      <w:szCs w:val="21"/>
                                    </w:rPr>
                                    <w:t>6</w:t>
                                  </w:r>
                                  <w:r>
                                    <w:rPr>
                                      <w:rFonts w:ascii="Arial" w:hAnsi="Arial" w:cs="Arial"/>
                                      <w:color w:val="000000"/>
                                      <w:szCs w:val="21"/>
                                    </w:rPr>
                                    <w:t>网</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1CN 361</w:t>
                                  </w:r>
                                </w:p>
                                <w:p>
                                  <w:pPr>
                                    <w:pStyle w:val="Normal"/>
                                    <w:spacing w:lineRule="atLeast" w:line="380"/>
                                    <w:rPr>
                                      <w:rFonts w:ascii="Arial" w:hAnsi="Arial" w:cs="Arial"/>
                                      <w:color w:val="000000"/>
                                      <w:szCs w:val="21"/>
                                    </w:rPr>
                                  </w:pPr>
                                  <w:r>
                                    <w:rPr>
                                      <w:rFonts w:ascii="Arial" w:hAnsi="Arial" w:cs="Arial"/>
                                      <w:color w:val="000000"/>
                                      <w:szCs w:val="21"/>
                                    </w:rPr>
                                    <w:t>一、网站简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CN</w:t>
                                  </w:r>
                                  <w:r>
                                    <w:rPr>
                                      <w:rFonts w:ascii="Arial" w:hAnsi="Arial" w:cs="Arial"/>
                                      <w:color w:val="000000"/>
                                      <w:szCs w:val="21"/>
                                    </w:rPr>
                                    <w:t>全力打造中国第一宽频门户</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CN</w:t>
                                  </w:r>
                                  <w:r>
                                    <w:rPr>
                                      <w:rFonts w:ascii="Arial" w:hAnsi="Arial" w:cs="Arial"/>
                                      <w:color w:val="000000"/>
                                      <w:szCs w:val="21"/>
                                    </w:rPr>
                                    <w:t>首页改版强化媒体内容建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动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网站简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激动网创新盈利模式浅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激动网发力垂直频道建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激动网</w:t>
                                  </w:r>
                                  <w:r>
                                    <w:rPr>
                                      <w:rFonts w:cs="Arial" w:ascii="Arial" w:hAnsi="Arial"/>
                                      <w:color w:val="000000"/>
                                      <w:szCs w:val="21"/>
                                    </w:rPr>
                                    <w:t>3G</w:t>
                                  </w:r>
                                  <w:r>
                                    <w:rPr>
                                      <w:rFonts w:ascii="Arial" w:hAnsi="Arial" w:cs="Arial"/>
                                      <w:color w:val="000000"/>
                                      <w:szCs w:val="21"/>
                                    </w:rPr>
                                    <w:t>移动视频业务布局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悠视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网站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悠视网客户端全面升级</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悠视网的个性化集群传播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线视频（</w:t>
                                  </w:r>
                                  <w:r>
                                    <w:rPr>
                                      <w:rFonts w:cs="Arial" w:ascii="Arial" w:hAnsi="Arial"/>
                                      <w:color w:val="000000"/>
                                      <w:szCs w:val="21"/>
                                    </w:rPr>
                                    <w:t>OPEN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网站简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天线视频发展简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天线视频从视频搜索向视频点播转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penV</w:t>
                                  </w:r>
                                  <w:r>
                                    <w:rPr>
                                      <w:rFonts w:ascii="Arial" w:hAnsi="Arial" w:cs="Arial"/>
                                      <w:color w:val="000000"/>
                                      <w:szCs w:val="21"/>
                                    </w:rPr>
                                    <w:t>与</w:t>
                                  </w:r>
                                  <w:r>
                                    <w:rPr>
                                      <w:rFonts w:cs="Arial" w:ascii="Arial" w:hAnsi="Arial"/>
                                      <w:color w:val="000000"/>
                                      <w:szCs w:val="21"/>
                                    </w:rPr>
                                    <w:t>BTV</w:t>
                                  </w:r>
                                  <w:r>
                                    <w:rPr>
                                      <w:rFonts w:ascii="Arial" w:hAnsi="Arial" w:cs="Arial"/>
                                      <w:color w:val="000000"/>
                                      <w:szCs w:val="21"/>
                                    </w:rPr>
                                    <w:t>联袂打造的强势跨媒体平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天线视频网新发展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视网</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网站简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网站优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GOOGLE 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收购反盗版软件公司</w:t>
                                  </w:r>
                                  <w:r>
                                    <w:rPr>
                                      <w:rFonts w:ascii="Arial" w:hAnsi="Arial" w:cs="Arial" w:eastAsia="Arial"/>
                                      <w:color w:val="000000"/>
                                      <w:szCs w:val="21"/>
                                    </w:rPr>
                                    <w:t xml:space="preserve"> </w:t>
                                  </w:r>
                                  <w:r>
                                    <w:rPr>
                                      <w:rFonts w:ascii="Arial" w:hAnsi="Arial" w:cs="Arial"/>
                                      <w:color w:val="000000"/>
                                      <w:szCs w:val="21"/>
                                    </w:rPr>
                                    <w:t>增强在线视频服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收购爱尔兰视频技术公司</w:t>
                                  </w:r>
                                  <w:r>
                                    <w:rPr>
                                      <w:rFonts w:cs="Arial" w:ascii="Arial" w:hAnsi="Arial"/>
                                      <w:color w:val="000000"/>
                                      <w:szCs w:val="21"/>
                                    </w:rPr>
                                    <w:t>GPP 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推全新视频广告模式</w:t>
                                  </w:r>
                                  <w:r>
                                    <w:rPr>
                                      <w:rFonts w:cs="Arial" w:ascii="Arial" w:hAnsi="Arial"/>
                                      <w:color w:val="000000"/>
                                      <w:szCs w:val="21"/>
                                    </w:rPr>
                                    <w:t>Media Ads 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欲关闭</w:t>
                                  </w:r>
                                  <w:r>
                                    <w:rPr>
                                      <w:rFonts w:cs="Arial" w:ascii="Arial" w:hAnsi="Arial"/>
                                      <w:color w:val="000000"/>
                                      <w:szCs w:val="21"/>
                                    </w:rPr>
                                    <w:t>Video</w:t>
                                  </w:r>
                                  <w:r>
                                    <w:rPr>
                                      <w:rFonts w:ascii="Arial" w:hAnsi="Arial" w:cs="Arial"/>
                                      <w:color w:val="000000"/>
                                      <w:szCs w:val="21"/>
                                    </w:rPr>
                                    <w:t>和</w:t>
                                  </w:r>
                                  <w:r>
                                    <w:rPr>
                                      <w:rFonts w:cs="Arial" w:ascii="Arial" w:hAnsi="Arial"/>
                                      <w:color w:val="000000"/>
                                      <w:szCs w:val="21"/>
                                    </w:rPr>
                                    <w:t>Tags</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oogle Talk Android</w:t>
                                  </w:r>
                                  <w:r>
                                    <w:rPr>
                                      <w:rFonts w:ascii="Arial" w:hAnsi="Arial" w:cs="Arial"/>
                                      <w:color w:val="000000"/>
                                      <w:szCs w:val="21"/>
                                    </w:rPr>
                                    <w:t>版开始支持视频通话</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推出</w:t>
                                  </w:r>
                                  <w:r>
                                    <w:rPr>
                                      <w:rFonts w:cs="Arial" w:ascii="Arial" w:hAnsi="Arial"/>
                                      <w:color w:val="000000"/>
                                      <w:szCs w:val="21"/>
                                    </w:rPr>
                                    <w:t>HTML5</w:t>
                                  </w:r>
                                  <w:r>
                                    <w:rPr>
                                      <w:rFonts w:ascii="Arial" w:hAnsi="Arial" w:cs="Arial"/>
                                      <w:color w:val="000000"/>
                                      <w:szCs w:val="21"/>
                                    </w:rPr>
                                    <w:t>版音频视频聊天平台</w:t>
                                  </w:r>
                                  <w:r>
                                    <w:rPr>
                                      <w:rFonts w:cs="Arial" w:ascii="Arial" w:hAnsi="Arial"/>
                                      <w:color w:val="000000"/>
                                      <w:szCs w:val="21"/>
                                    </w:rPr>
                                    <w:t>WebRTC 3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群聊支持</w:t>
                                  </w:r>
                                  <w:r>
                                    <w:rPr>
                                      <w:rFonts w:cs="Arial" w:ascii="Arial" w:hAnsi="Arial"/>
                                      <w:color w:val="000000"/>
                                      <w:szCs w:val="21"/>
                                    </w:rPr>
                                    <w:t>YouTube</w:t>
                                  </w:r>
                                  <w:r>
                                    <w:rPr>
                                      <w:rFonts w:ascii="Arial" w:hAnsi="Arial" w:cs="Arial"/>
                                      <w:color w:val="000000"/>
                                      <w:szCs w:val="21"/>
                                    </w:rPr>
                                    <w:t>直播视频播放</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腾讯微视</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介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腾讯推微视支持视频通话</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网络视频产业投资与趋势预测</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业投资潜力</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网络视频市场宏观环境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政治法律环境</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社会文化环境</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技术环境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网络视频行业面临的机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网络视频收费模式成趋势继</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业风险投资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网络视频行业壁垒与盈利能力</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视频网站盈利模式之争</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网络视频投融资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网络视频投资前景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产业的发展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视频领域发展趋势展望</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网络视频产业的五个发展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网络视频市场未来发展六大特点</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网络视频应用的六大方向</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中国视频网站内容监管方向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网络视频业态的变迁发展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七、三网融合让视频业迎新机遇</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八、手机电视将成网络视频应用主力军</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九、广电系网络视频媒体的机遇与挑战</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细分市场的未来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网络视频分享市场</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视频播放市场</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视频点播直播市场</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网络视频搜索市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网络视频产业的问题与发展对策</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产业发展面临的问题和挑战</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网络视频的未来发展具有不确定性</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我国网络视频行业发展面临的挑战</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网络视频受众需要与视频内容存在差距</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网络视频价值测量体系还不健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国内网络视频业存在四大硬伤</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业牌照问题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网络视频产业迎来牌照经营时代</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牌照发放给视频行业带来的影响</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视频牌照颁发透露出媒体混业趋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版权问题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版权成为网络视频产业发展的重大问题</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中国网络视频版权问题继续升温</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网络视频内容版权保护的相关思考</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成本和控制力成解决版权的关键点</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视频网站突破版权瓶颈措施</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视频网站解决版权问题的若干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产业发展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网络视频企业的市场破局之道</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我国网络视频行业发展建议</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视频网站的内容整合策略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视频网站内容创新的对策研究</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网络视频产业发展需要宽松的政策环境和有效的保障机制</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六、西欧宽带视频业务发展带给中国的启示</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附录一：互联网等信息网络传播视听节目管理办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附录二：互联网视听节目服务管理规定</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附录三：中国互联网视听节目服务自律公约</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I</w:t>
                                  </w:r>
                                  <w:r>
                                    <w:rPr>
                                      <w:rFonts w:ascii="Arial" w:hAnsi="Arial" w:cs="Arial"/>
                                      <w:color w:val="000000"/>
                                      <w:szCs w:val="21"/>
                                    </w:rPr>
                                    <w:t>编码的选择</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视频分享类网站的主要商业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韩国和美国使用播客的网民比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网络视频用户总体规模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中国网络视频产业链结构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网络视频收入规模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对网络视频节目类别的偏好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收入用户群对主要网络视频节目类别的偏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网络视频市场总体收入规模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中国网络视频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网络视频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网络视频主要厂商市场份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网络视频市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中国视频产业链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对网络视频节目类别的偏好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收入用户群对主要网络视频节目类别的偏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用户手机视频业务使用时间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性别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年龄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学历构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职业构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收入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城乡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带宽接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宽带网络视频用户的接入速率构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观看频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用户观看网络视频的方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网络视频用户收看视频的途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用户获知视频内容的渠道</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网络视频用户收看的视频节目类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网络视频用户了解新上映影片的渠道</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网络视频用户上网了解新上映影片的途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网络视频用户收看新电影的媒体使用习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网络视频用户收看热播剧的媒体使用习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网络视频用户视频分享比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网络视频用户视频分享途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网络视频用户上传视频比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网络视频用户上传原创视频比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用户对各类网络视频广告的印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用户对各类网络视频的接受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用户的网络视频广告点击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网络视频用户付费意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网络视频用户调查——网络视频付费用户内容选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美网络视频用户规模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视频行业主要细分领域广告主数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一些典型视频（广告）营销形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络视频广告市场发展的影响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网民最常使用的手机增值服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视频网站在主流网址站的推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与传统大网站的合作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网站联盟推广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媒介事件炒作推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基于树的</w:t>
                                  </w:r>
                                  <w:r>
                                    <w:rPr>
                                      <w:rFonts w:cs="Arial" w:ascii="Arial" w:hAnsi="Arial"/>
                                      <w:color w:val="000000"/>
                                      <w:szCs w:val="21"/>
                                    </w:rPr>
                                    <w:t>P2P</w:t>
                                  </w:r>
                                  <w:r>
                                    <w:rPr>
                                      <w:rFonts w:ascii="Arial" w:hAnsi="Arial" w:cs="Arial"/>
                                      <w:color w:val="000000"/>
                                      <w:szCs w:val="21"/>
                                    </w:rPr>
                                    <w:t>流媒体传输</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live</w:t>
                                  </w:r>
                                  <w:r>
                                    <w:rPr>
                                      <w:rFonts w:ascii="Arial" w:hAnsi="Arial" w:cs="Arial"/>
                                      <w:color w:val="000000"/>
                                      <w:szCs w:val="21"/>
                                    </w:rPr>
                                    <w:t>的主界面</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live</w:t>
                                  </w:r>
                                  <w:r>
                                    <w:rPr>
                                      <w:rFonts w:ascii="Arial" w:hAnsi="Arial" w:cs="Arial"/>
                                      <w:color w:val="000000"/>
                                      <w:szCs w:val="21"/>
                                    </w:rPr>
                                    <w:t>电视直播截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live</w:t>
                                  </w:r>
                                  <w:r>
                                    <w:rPr>
                                      <w:rFonts w:ascii="Arial" w:hAnsi="Arial" w:cs="Arial"/>
                                      <w:color w:val="000000"/>
                                      <w:szCs w:val="21"/>
                                    </w:rPr>
                                    <w:t>影片点播截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live</w:t>
                                  </w:r>
                                  <w:r>
                                    <w:rPr>
                                      <w:rFonts w:ascii="Arial" w:hAnsi="Arial" w:cs="Arial"/>
                                      <w:color w:val="000000"/>
                                      <w:szCs w:val="21"/>
                                    </w:rPr>
                                    <w:t>的自动关机功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的主界面</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电视直播截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影片点播截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的定时功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视频截图和视频画面调节功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Usee</w:t>
                                  </w:r>
                                  <w:r>
                                    <w:rPr>
                                      <w:rFonts w:ascii="Arial" w:hAnsi="Arial" w:cs="Arial"/>
                                      <w:color w:val="000000"/>
                                      <w:szCs w:val="21"/>
                                    </w:rPr>
                                    <w:t>的主界面</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Usee</w:t>
                                  </w:r>
                                  <w:r>
                                    <w:rPr>
                                      <w:rFonts w:ascii="Arial" w:hAnsi="Arial" w:cs="Arial"/>
                                      <w:color w:val="000000"/>
                                      <w:szCs w:val="21"/>
                                    </w:rPr>
                                    <w:t>的分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Usee</w:t>
                                  </w:r>
                                  <w:r>
                                    <w:rPr>
                                      <w:rFonts w:ascii="Arial" w:hAnsi="Arial" w:cs="Arial"/>
                                      <w:color w:val="000000"/>
                                      <w:szCs w:val="21"/>
                                    </w:rPr>
                                    <w:t>电视直播截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Usee</w:t>
                                  </w:r>
                                  <w:r>
                                    <w:rPr>
                                      <w:rFonts w:ascii="Arial" w:hAnsi="Arial" w:cs="Arial"/>
                                      <w:color w:val="000000"/>
                                      <w:szCs w:val="21"/>
                                    </w:rPr>
                                    <w:t>影片点播截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Usee</w:t>
                                  </w:r>
                                  <w:r>
                                    <w:rPr>
                                      <w:rFonts w:ascii="Arial" w:hAnsi="Arial" w:cs="Arial"/>
                                      <w:color w:val="000000"/>
                                      <w:szCs w:val="21"/>
                                    </w:rPr>
                                    <w:t>支持视频下载和录制功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Qlive</w:t>
                                  </w:r>
                                  <w:r>
                                    <w:rPr>
                                      <w:rFonts w:ascii="Arial" w:hAnsi="Arial" w:cs="Arial"/>
                                      <w:color w:val="000000"/>
                                      <w:szCs w:val="21"/>
                                    </w:rPr>
                                    <w:t>的主界面</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Qlive</w:t>
                                  </w:r>
                                  <w:r>
                                    <w:rPr>
                                      <w:rFonts w:ascii="Arial" w:hAnsi="Arial" w:cs="Arial"/>
                                      <w:color w:val="000000"/>
                                      <w:szCs w:val="21"/>
                                    </w:rPr>
                                    <w:t>电视直播截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Qlive</w:t>
                                  </w:r>
                                  <w:r>
                                    <w:rPr>
                                      <w:rFonts w:ascii="Arial" w:hAnsi="Arial" w:cs="Arial"/>
                                      <w:color w:val="000000"/>
                                      <w:szCs w:val="21"/>
                                    </w:rPr>
                                    <w:t>影片点播截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六款网络电视综合评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三种</w:t>
                                  </w:r>
                                  <w:r>
                                    <w:rPr>
                                      <w:rFonts w:cs="Arial" w:ascii="Arial" w:hAnsi="Arial"/>
                                      <w:color w:val="000000"/>
                                      <w:szCs w:val="21"/>
                                    </w:rPr>
                                    <w:t>VOD</w:t>
                                  </w:r>
                                  <w:r>
                                    <w:rPr>
                                      <w:rFonts w:ascii="Arial" w:hAnsi="Arial" w:cs="Arial"/>
                                      <w:color w:val="000000"/>
                                      <w:szCs w:val="21"/>
                                    </w:rPr>
                                    <w:t>的简介和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首页内容类别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视频搜索产业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用户观看广告的选择流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广告投放的目标选择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广告投放的追踪以及互动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网络视频用户对视频广告的响应程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用户对各类网络视频广告的接受程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中国互联网受众对视频广告态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中国互联网受众视频来源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网络视频主要厂商收入市场份额</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中国网络视频主要厂商广告收入市场份额</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中国垂直视频网站日均覆盖人数</w:t>
                                  </w:r>
                                  <w:r>
                                    <w:rPr>
                                      <w:rFonts w:cs="Arial" w:ascii="Arial" w:hAnsi="Arial"/>
                                      <w:color w:val="000000"/>
                                      <w:szCs w:val="21"/>
                                    </w:rPr>
                                    <w:t>TOP10 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在线视频行业广告市场规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在线视频行业广告收入份额</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在线视频市场广告收入份额</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主要视频网站用户市场份额变化</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用户选择视频网站的行为习惯</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不同使用年限用户关注的视频内容</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用户首选视频网站的原因</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网络视频产业纵向一体化程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视频分享类网站竞争格局列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视频点播类网站竞争格局列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播放平台竞争格局列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视频搜索类企业竞争格局列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视频信息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搜索引擎信息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中国网络视频产业链存在的问题及根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主营构成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流动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固定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无形及其他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流动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长期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股东权益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主营业务收入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主营业务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营业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利润总额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净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每股指标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获利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经营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偿债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资本结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发展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视网信息技术（北京）股份有限公司现金流量分析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7T08:17:00Z</dcterms:modified>
  <cp:revision>1</cp:revision>
  <dc:subject/>
  <dc:title>2011-2015年中国网络视频行业市场现状分析及前景预测报告</dc:title>
</cp:coreProperties>
</file>