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电子产业现状分析与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571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571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汽车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地区汽车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行业格局将发生重大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市场发展趋好的主要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出口形势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兼并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汽车产销数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问题与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贸易保护政策阻碍中国汽车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自身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面临人才紧缺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应坚持走精益生产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电子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电子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电子企业到中国御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电子行业重视标准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汽车电子信息市场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汽车电子系统总产值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电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电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电子市场区域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电子企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电子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半导体与嵌入式软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控制系统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性汽车电子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产业的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电子产业发展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市场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整车产业带动中国汽车电子市场同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汽车电子市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电子市场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专利申请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电子市场存在饱和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汽车电子自主创新能力有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汽车电子产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发展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产业发展壮大的基本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中国汽车电子产业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行业标准体系应尽快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市场需合理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本土汽车电子产业链需加强各方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半导体及电子元器件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半导体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引领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原理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导体供需及其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半导体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半导体厂商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继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继电器开启中国市场新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继电器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供巨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继电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继电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继电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控制装置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控制装置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控制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技术应用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动机电子控制系统的组成与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力传动系统电子控制装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车用发动机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传动带的发展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底盘系统电子控制装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车配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动安全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系统电子控制装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身电子控制需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车身控制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汽车电子装置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汽车电子装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信息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导航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交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网络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听娱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系统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汽车导航和交通管理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成熟的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导航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导航市场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行业的影响及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导航终端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汽车导航市场迎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未来汽车导航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娱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娱乐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后装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自主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多媒体产品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车载高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信息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汽车信息系统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信息终端及关键器件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车载信息系统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信息服务将使汽车彻底进入信息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载信息系统现状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驶记录仪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用传感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传感器市场增长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用传感器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区域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深圳市汽车电子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汽车电子产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汽车电子企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拟打造成中国汽车电子产业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汽车电子行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汽车电子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发动汽车电子关键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在嘉定建设汽车电子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底首家汽车电子专卖店在上海落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大战略促进上海汽车电子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十堰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堰市汽车电子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堰市将重点发展五大汽车电子产业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堰汽车电子产业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夯实发展汽车电子产业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汽车电子业发展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积极铸造汽车电子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尔福武汉汽车电子基地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企业积极介入中国汽车电子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竞争趋于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厂商加速布局汽车电子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企业争相进入汽车电子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本土汽车电子适应国际化竞争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细分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企业占据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半导体和嵌入式软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动机电子控制系统和底盘电子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身电子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载电子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产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技术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技术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技术的四个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技术的发展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六大类技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网络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反推中国汽车车身电子控制技术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电子技术标准还有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应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动机控制技术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被动安全集成呼之欲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消费电子加快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觉技术成汽车应用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注先进公交及安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导航应用将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新技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线控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B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线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巡航控制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导航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电控制动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乘员感知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移动多媒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电气系统电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汽车电子技术的几个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技术的环保安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防盗技术新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汽车电子重点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陆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世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雷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比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重点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航盛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富士通天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威迪欧汽车电子（长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仓阿尔派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惠亚电子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吉致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住成电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住电电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装（天津）汽车导航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汉威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电子产业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电子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娱乐与多媒体产品将成汽车电子发展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电子安全控制领域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产品占整车价格的比重将持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产业将迎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最新汽车产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盘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重要的汽车法律法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的政策法规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市场的政策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的多项新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运行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零售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调整和振兴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现状及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、基本原则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主要范围与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规划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行业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行业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电子产业链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汽车生产情况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汽车制造商产量统计排名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汽车集团销售在华业绩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汽车电子市场规模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电子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车用半导体市场规模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汽车半导体与嵌入式软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汽车电子控制系统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综合性汽车电子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电子技术改进汽车安全性能的发展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车载导航与信息娱乐系统逐渐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和中国汽车电子应用比例和应用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电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德尔福公司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博世集团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大陆集团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与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8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汽车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地区汽车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行业格局将发生重大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市场发展趋好的主要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出口形势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兼并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汽车产销数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问题与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贸易保护政策阻碍中国汽车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自身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面临人才紧缺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应坚持走精益生产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电子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电子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电子企业到中国御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电子行业重视标准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汽车电子信息市场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汽车电子系统总产值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电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电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电子市场区域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电子企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电子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半导体与嵌入式软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控制系统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性汽车电子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产业的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电子产业发展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市场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整车产业带动中国汽车电子市场同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汽车电子市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电子市场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专利申请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电子市场存在饱和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汽车电子自主创新能力有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汽车电子产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发展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产业发展壮大的基本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中国汽车电子产业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行业标准体系应尽快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市场需合理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本土汽车电子产业链需加强各方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半导体及电子元器件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半导体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引领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原理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导体供需及其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半导体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半导体厂商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继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继电器开启中国市场新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继电器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供巨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继电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继电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继电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控制装置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控制装置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控制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技术应用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动机电子控制系统的组成与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力传动系统电子控制装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车用发动机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传动带的发展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底盘系统电子控制装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车配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动安全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系统电子控制装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身电子控制需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车身控制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汽车电子装置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汽车电子装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导航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交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网络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听娱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系统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汽车导航和交通管理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成熟的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导航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导航市场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行业的影响及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导航终端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汽车导航市场迎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未来汽车导航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娱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娱乐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后装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自主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多媒体产品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车载高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汽车信息系统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信息终端及关键器件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车载信息系统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信息服务将使汽车彻底进入信息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载信息系统现状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驶记录仪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用传感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传感器市场增长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用传感器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区域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深圳市汽车电子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汽车电子产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汽车电子企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拟打造成中国汽车电子产业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汽车电子行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汽车电子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发动汽车电子关键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在嘉定建设汽车电子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底首家汽车电子专卖店在上海落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大战略促进上海汽车电子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十堰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堰市汽车电子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堰市将重点发展五大汽车电子产业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堰汽车电子产业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夯实发展汽车电子产业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汽车电子业发展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积极铸造汽车电子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尔福武汉汽车电子基地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企业积极介入中国汽车电子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竞争趋于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厂商加速布局汽车电子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企业争相进入汽车电子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本土汽车电子适应国际化竞争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细分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企业占据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半导体和嵌入式软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动机电子控制系统和底盘电子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身电子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载电子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产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技术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技术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技术的四个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技术的发展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六大类技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网络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反推中国汽车车身电子控制技术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电子技术标准还有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应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动机控制技术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被动安全集成呼之欲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消费电子加快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觉技术成汽车应用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注先进公交及安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导航应用将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新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线控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B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线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巡航控制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导航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电控制动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乘员感知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移动多媒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电气系统电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汽车电子技术的几个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技术的环保安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防盗技术新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汽车电子重点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陆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世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雷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比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重点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航盛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富士通天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威迪欧汽车电子（长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仓阿尔派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惠亚电子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吉致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住成电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住电电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装（天津）汽车导航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汉威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电子产业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电子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娱乐与多媒体产品将成汽车电子发展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电子安全控制领域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产品占整车价格的比重将持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产业将迎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最新汽车产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盘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重要的汽车法律法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的政策法规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市场的政策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的多项新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运行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零售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调整和振兴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现状及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、基本原则和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主要范围与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规划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行业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行业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电子产业链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汽车生产情况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汽车制造商产量统计排名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汽车集团销售在华业绩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汽车电子市场规模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电子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车用半导体市场规模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汽车半导体与嵌入式软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汽车电子控制系统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综合性汽车电子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电子技术改进汽车安全性能的发展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车载导航与信息娱乐系统逐渐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和中国汽车电子应用比例和应用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电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德尔福公司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博世集团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大陆集团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规模与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8:28:00Z</dcterms:modified>
  <cp:revision>84</cp:revision>
  <dc:subject/>
  <dc:title/>
</cp:coreProperties>
</file>