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口腔科用设备市场运行态势与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845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845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口腔科用设备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口腔科用设备产业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景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人口口腔健康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口腔科用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口腔科用设备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口腔科用设备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口腔科用设备制造主要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口腔科用设备热点产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口腔科用设备产业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口腔科用设备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科用设备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器械监督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医疗器械分类规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医疗器械质量监督抽验管理规定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牙齿健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儿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老年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口老龄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科用设备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口腔科用设备研发与投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口腔科用医疗器械成为医械的销售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自主研发出半导体冷光洁牙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口腔科用新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口腔器械市场中外争夺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口腔科用设备和器械的几个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器械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口腔器械微生物污染情况及医务人员医源性感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口腔器械消毒灭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口腔器械消毒与灭菌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口腔科用器械的管理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科用设备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口腔科用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口腔科用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口腔科用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口腔科用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口腔科用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甲医院口腔科热点设备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牙科综合治疗台（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牙钻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牙钻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涡轮牙钻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牙钻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牙钻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涡轮牙钻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牙科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涡轮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洁牙、补牙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洁牙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牙髓活力测试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牙根管长度测定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根管治疗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光固化机（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钻机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184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钻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钻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钻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钻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有牙科设备的牙科用椅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184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有牙科设备的牙科用椅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有牙科设备的牙科用椅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有牙科设备的牙科用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有牙科设备的牙科用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科用其他仪器及器具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184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科用其他仪器及器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科用其他仪器及器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科用其他仪器及器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科用其他仪器及器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科用设备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器械营销的突破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境变化下的口腔科用设备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口腔科用设备市场招投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售后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口腔科用设备产品售后服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存在的售后服务陷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售后服务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科用设备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口腔科用设备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口腔科用设备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机遇让外企大力开拓中国医疗器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口腔科用设备低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印两国争夺医械行业外包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医疗器械行业竞争力的对策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效应提高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口腔科用设备企业提高国际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科用设备优势企业关键性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东医疗装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鱼跃医疗设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咸阳西北医疗器械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登士柏牙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森田医疗器械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诺德牙科设备（佛山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胜利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公里福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雅博士医疗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中创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清洁用品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口腔清洁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口腔清洁用品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口腔清洁用品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国家口腔清洁用品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清洁用品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成为口腔清洁用品最大生产消费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口腔清洁用品企业三十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口腔清洁用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清洁用品行业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口腔清洁用品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口腔清洁用品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科用设备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扩大内需措施给医疗器械业带来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出台十项措施拟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拉内需保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十项措施给企业带来的政策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新增医械投资中的主要受益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端医械产品将率先受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口腔科用设备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口腔科用设备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口腔科用设备主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科用设备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市场投资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口腔科用设备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口腔科用设备制造行业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口腔科用设备制造行业亏损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口腔科用设备制造行业从业人数及同比增长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口腔科用设备制造企业总资产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制造行业不同类型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制造行业不同所有制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制造行业不同类型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制造行业不同所有制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口腔科用设备制造产成品及增长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口腔科用设备制造工业销售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口腔科用设备制造出口交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口腔科用设备制造行业销售成本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口腔科用设备制造行业费用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口腔科用设备制造行业主要盈利指标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口腔科用设备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钻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钻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钻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钻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钻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钻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钻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有牙科设备的牙科用椅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有牙科设备的牙科用椅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有牙科设备的牙科用椅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有牙科设备的牙科用椅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有牙科设备的牙科用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有牙科设备的牙科用椅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有牙科设备的牙科用椅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科用其他仪器及器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科用其他仪器及器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科用其他仪器及器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科用其他仪器及器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科用其他仪器及器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科用其他仪器及器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科用其他仪器及器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阳西北医疗器械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阳西北医疗器械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阳西北医疗器械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阳西北医疗器械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阳西北医疗器械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阳西北医疗器械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阳西北医疗器械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登士柏牙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登士柏牙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登士柏牙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登士柏牙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登士柏牙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登士柏牙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登士柏牙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田医疗器械（上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田医疗器械（上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田医疗器械（上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田医疗器械（上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田医疗器械（上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田医疗器械（上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田医疗器械（上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诺德牙科设备（佛山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诺德牙科设备（佛山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诺德牙科设备（佛山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诺德牙科设备（佛山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诺德牙科设备（佛山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诺德牙科设备（佛山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诺德牙科设备（佛山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胜利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胜利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胜利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胜利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胜利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胜利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胜利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公里福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公里福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公里福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公里福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公里福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公里福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公里福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雅博士医疗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雅博士医疗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雅博士医疗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雅博士医疗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雅博士医疗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雅博士医疗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雅博士医疗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中创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中创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中创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中创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中创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中创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中创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主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科用设备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7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口腔科用设备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口腔科用设备产业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景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人口口腔健康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口腔科用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口腔科用设备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口腔科用设备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口腔科用设备制造主要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口腔科用设备热点产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口腔科用设备产业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口腔科用设备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科用设备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器械监督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医疗器械分类规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医疗器械质量监督抽验管理规定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牙齿健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儿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老年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口老龄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科用设备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口腔科用设备研发与投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口腔科用医疗器械成为医械的销售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自主研发出半导体冷光洁牙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口腔科用新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口腔器械市场中外争夺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口腔科用设备和器械的几个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器械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口腔器械微生物污染情况及医务人员医源性感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口腔器械消毒灭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口腔器械消毒与灭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口腔科用器械的管理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科用设备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口腔科用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口腔科用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口腔科用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口腔科用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口腔科用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甲医院口腔科热点设备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牙科综合治疗台（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牙钻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牙钻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涡轮牙钻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牙钻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牙钻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涡轮牙钻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牙科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涡轮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洁牙、补牙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洁牙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牙髓活力测试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牙根管长度测定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根管治疗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光固化机（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钻机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184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钻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钻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钻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钻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有牙科设备的牙科用椅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1849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有牙科设备的牙科用椅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有牙科设备的牙科用椅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有牙科设备的牙科用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有牙科设备的牙科用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科用其他仪器及器具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18499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科用其他仪器及器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科用其他仪器及器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科用其他仪器及器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科用其他仪器及器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科用设备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器械营销的突破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境变化下的口腔科用设备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口腔科用设备市场招投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售后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口腔科用设备产品售后服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存在的售后服务陷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售后服务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科用设备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口腔科用设备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口腔科用设备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机遇让外企大力开拓中国医疗器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口腔科用设备低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印两国争夺医械行业外包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医疗器械行业竞争力的对策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效应提高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口腔科用设备企业提高国际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科用设备优势企业关键性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东医疗装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鱼跃医疗设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咸阳西北医疗器械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登士柏牙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森田医疗器械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诺德牙科设备（佛山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胜利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公里福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雅博士医疗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中创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清洁用品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口腔清洁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口腔清洁用品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口腔清洁用品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国家口腔清洁用品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清洁用品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成为口腔清洁用品最大生产消费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口腔清洁用品企业三十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口腔清洁用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清洁用品行业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口腔清洁用品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口腔清洁用品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科用设备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扩大内需措施给医疗器械业带来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出台十项措施拟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拉内需保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十项措施给企业带来的政策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新增医械投资中的主要受益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端医械产品将率先受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口腔科用设备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口腔科用设备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口腔科用设备主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科用设备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市场投资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口腔科用设备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口腔科用设备制造行业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口腔科用设备制造行业亏损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口腔科用设备制造行业从业人数及同比增长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口腔科用设备制造企业总资产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制造行业不同类型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制造行业不同所有制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制造行业不同类型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制造行业不同所有制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口腔科用设备制造产成品及增长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口腔科用设备制造工业销售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口腔科用设备制造出口交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口腔科用设备制造行业销售成本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口腔科用设备制造行业费用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口腔科用设备制造行业主要盈利指标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口腔科用设备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钻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钻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钻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钻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钻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钻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钻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有牙科设备的牙科用椅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有牙科设备的牙科用椅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有牙科设备的牙科用椅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有牙科设备的牙科用椅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有牙科设备的牙科用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有牙科设备的牙科用椅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有牙科设备的牙科用椅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科用其他仪器及器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科用其他仪器及器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科用其他仪器及器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科用其他仪器及器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科用其他仪器及器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科用其他仪器及器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科用其他仪器及器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阳西北医疗器械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阳西北医疗器械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阳西北医疗器械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阳西北医疗器械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阳西北医疗器械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阳西北医疗器械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阳西北医疗器械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登士柏牙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登士柏牙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登士柏牙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登士柏牙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登士柏牙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登士柏牙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登士柏牙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田医疗器械（上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田医疗器械（上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田医疗器械（上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田医疗器械（上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田医疗器械（上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田医疗器械（上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田医疗器械（上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诺德牙科设备（佛山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诺德牙科设备（佛山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诺德牙科设备（佛山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诺德牙科设备（佛山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诺德牙科设备（佛山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诺德牙科设备（佛山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诺德牙科设备（佛山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胜利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胜利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胜利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胜利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胜利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胜利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胜利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公里福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公里福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公里福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公里福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公里福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公里福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公里福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雅博士医疗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雅博士医疗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雅博士医疗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雅博士医疗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雅博士医疗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雅博士医疗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雅博士医疗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中创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中创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中创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中创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中创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中创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中创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主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科用设备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8:46:00Z</dcterms:modified>
  <cp:revision>86</cp:revision>
  <dc:subject/>
  <dc:title/>
</cp:coreProperties>
</file>