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监视器市场投资分析与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监视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视器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视器技术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视器系统技术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视器磁化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视器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行监视器和逐行监视器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视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视器性能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视器的故障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监视器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监视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监视器技术水平与高端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监视器各领域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监视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监视器行业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监视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监视器知名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el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msun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监视器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荧光灯管上装监视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字符叠加获得发明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监控与报警新技术共缆一线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监视器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监视器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监视器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视器市场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视器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重点市场需求应用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场所的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家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会议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8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282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方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制造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省市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国际品牌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l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顶尖品牌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保千里电子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新视宝电脑监控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三立视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维群欣安防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优色专显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威克特安防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今日视霸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朗维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视器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视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视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监视器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视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视器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监视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视频监视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白或其他单色视频监视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保千里电子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新视宝电脑监控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视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监视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视器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视器技术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视器系统技术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视器磁化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视器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行监视器和逐行监视器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视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视器性能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视器的故障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监视器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监视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监视器技术水平与高端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监视器各领域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监视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监视器行业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监视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监视器知名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el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msu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监视器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荧光灯管上装监视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字符叠加获得发明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监控与报警新技术共缆一线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监视器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监视器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监视器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视器市场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视器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7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重点市场需求应用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场所的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家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会议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8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282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方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制造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省市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国际品牌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l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顶尖品牌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保千里电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新视宝电脑监控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三立视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维群欣安防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优色专显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威克特安防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今日视霸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朗维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视器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视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视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监视器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视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视器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监视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视频监视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白或其他单色视频监视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保千里电子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新视宝电脑监控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视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7:41:00Z</dcterms:modified>
  <cp:revision>85</cp:revision>
  <dc:subject/>
  <dc:title/>
</cp:coreProperties>
</file>