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矿业铁道车辆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业铁道车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业铁道车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业铁道车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业铁道车辆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业铁道车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业铁道车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业铁道车辆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业铁道车辆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业铁道车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业铁道车辆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业铁道车辆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业铁道车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业铁道车辆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业铁道车辆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矿业铁道车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矿业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矿业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矿业铁道车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矿业铁道车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矿业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业铁道车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矿业铁道车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矿业铁道车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业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业铁道车辆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业铁道车辆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业铁道车辆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业铁道车辆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业铁道车辆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矿业铁道车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矿业铁道车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矿业铁道车辆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矿业铁道车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业铁道车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业铁道车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业铁道车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矿业铁道车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业铁道车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矿业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业铁道车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矿业铁道车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业铁道车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业铁道车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矿业铁道车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业铁道车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业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业铁道车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业铁道车辆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业铁道车辆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矿业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矿业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矿业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矿业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业铁道车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业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业铁道车辆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业铁道车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业铁道车辆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业铁道车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业铁道车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业铁道车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业铁道车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业铁道车辆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业铁道车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业铁道车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业铁道车辆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业铁道车辆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业铁道车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业铁道车辆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业铁道车辆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业铁道车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业铁道车辆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业铁道车辆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矿业铁道车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矿业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矿业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矿业铁道车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矿业铁道车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矿业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业铁道车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矿业铁道车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矿业铁道车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业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业铁道车辆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业铁道车辆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业铁道车辆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业铁道车辆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业铁道车辆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矿业铁道车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矿业铁道车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矿业铁道车辆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矿业铁道车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业铁道车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业铁道车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业铁道车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矿业铁道车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业铁道车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矿业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业铁道车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矿业铁道车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业铁道车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业铁道车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矿业铁道车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业铁道车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业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业铁道车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业铁道车辆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业铁道车辆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矿业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矿业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矿业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矿业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业铁道车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业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业铁道车辆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业铁道车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业铁道车辆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业铁道车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0:00Z</dcterms:modified>
  <cp:revision>181</cp:revision>
  <dc:subject/>
  <dc:title/>
</cp:coreProperties>
</file>