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行业投资分析及发展趋势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　本行业研究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购置与开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土地购置与开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发展总体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土地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融资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房地产企业家信心景气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房地产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成都房地产政策汇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成都房地产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房地产市场整体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房地产业上半年新增外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市房地产市场发展状况</w:t>
                                        </w:r>
                                        <w:r>
                                          <w:rPr>
                                            <w:rFonts w:cs="Arial" w:ascii="Arial" w:hAnsi="Arial"/>
                                            <w:color w:val="000000"/>
                                            <w:szCs w:val="21"/>
                                          </w:rPr>
                                          <w:t>. 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洗牌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碧桂园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碧桂园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碧桂园经营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万达全国独创“订单商业地产”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地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4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固定资产投资情况及与全国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广东房地产开发投资情况及与全国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近年固定资产投资与房地产开发投资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房地产完成开发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各地区房地产开发投资同比增速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广东近年房地产各类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广东近年房地产到位资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房地产到位资金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广东近年房地产资金来源变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广东近年房地产资金来源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企业国内贷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企业其它资金来源中定金及预收款、个人按揭贷款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广东近年房地产企业购置土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商品房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近年商品住宅、商业地产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年广东商品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年广东商品住宅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商品住宅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商品房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商品房供需比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广东近年年末商品房待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广东近年年末商品房待销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完成开发投资增长数据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开发投资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房地产发投资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按用途完成开发投资数据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开发投资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房地产资金来源基础数据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资金来源变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资金来源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到位资金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房地产企业购置土地数据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企业购置土地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各类商品房建设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广东近年上半年商品房建设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地产交易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近年上半年商品房销售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广东近年上半年住宅销售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年各季度广东商品住宅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广东商品房供需数据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广东商品房待销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地产市场年度成交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苏州全市住宅市场</w:t>
                                        </w:r>
                                        <w:r>
                                          <w:rPr>
                                            <w:rFonts w:cs="Arial" w:ascii="Arial" w:hAnsi="Arial"/>
                                            <w:color w:val="000000"/>
                                            <w:szCs w:val="21"/>
                                          </w:rPr>
                                          <w:t>12</w:t>
                                        </w:r>
                                        <w:r>
                                          <w:rPr>
                                            <w:rFonts w:ascii="Arial" w:hAnsi="Arial" w:cs="Arial"/>
                                            <w:color w:val="000000"/>
                                            <w:szCs w:val="21"/>
                                          </w:rPr>
                                          <w:t>个月成交走势图（</w:t>
                                        </w:r>
                                        <w:r>
                                          <w:rPr>
                                            <w:rFonts w:cs="Arial" w:ascii="Arial" w:hAnsi="Arial"/>
                                            <w:color w:val="000000"/>
                                            <w:szCs w:val="21"/>
                                          </w:rPr>
                                          <w:t>2010.1-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购置与开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土地购置与开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发展总体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土地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融资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房地产企业家信心景气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房地产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成都房地产政策汇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成都房地产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房地产市场整体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房地产业上半年新增外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市房地产市场发展状况</w:t>
                                  </w:r>
                                  <w:r>
                                    <w:rPr>
                                      <w:rFonts w:cs="Arial" w:ascii="Arial" w:hAnsi="Arial"/>
                                      <w:color w:val="000000"/>
                                      <w:szCs w:val="21"/>
                                    </w:rPr>
                                    <w:t>. 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洗牌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碧桂园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碧桂园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碧桂园经营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万达全国独创“订单商业地产”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地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4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固定资产投资情况及与全国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广东房地产开发投资情况及与全国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近年固定资产投资与房地产开发投资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房地产完成开发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各地区房地产开发投资同比增速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广东近年房地产各类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广东近年房地产到位资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房地产到位资金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广东近年房地产资金来源变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广东近年房地产资金来源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企业国内贷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企业其它资金来源中定金及预收款、个人按揭贷款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广东近年房地产企业购置土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商品房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近年商品住宅、商业地产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年广东商品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年广东商品住宅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广东商品住宅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商品房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商品房供需比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广东近年年末商品房待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广东近年年末商品房待销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完成开发投资增长数据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开发投资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房地产发投资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按用途完成开发投资数据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开发投资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房地产资金来源基础数据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资金来源变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资金来源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到位资金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房地产企业购置土地数据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广东近年上半年房地产企业购置土地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各类商品房建设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广东近年上半年商品房建设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地产交易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近年上半年商品房销售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广东近年上半年住宅销售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年各季度广东商品住宅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广东商品房供需数据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广东商品房待销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地产市场年度成交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苏州全市住宅市场</w:t>
                                  </w:r>
                                  <w:r>
                                    <w:rPr>
                                      <w:rFonts w:cs="Arial" w:ascii="Arial" w:hAnsi="Arial"/>
                                      <w:color w:val="000000"/>
                                      <w:szCs w:val="21"/>
                                    </w:rPr>
                                    <w:t>12</w:t>
                                  </w:r>
                                  <w:r>
                                    <w:rPr>
                                      <w:rFonts w:ascii="Arial" w:hAnsi="Arial" w:cs="Arial"/>
                                      <w:color w:val="000000"/>
                                      <w:szCs w:val="21"/>
                                    </w:rPr>
                                    <w:t>个月成交走势图（</w:t>
                                  </w:r>
                                  <w:r>
                                    <w:rPr>
                                      <w:rFonts w:cs="Arial" w:ascii="Arial" w:hAnsi="Arial"/>
                                      <w:color w:val="000000"/>
                                      <w:szCs w:val="21"/>
                                    </w:rPr>
                                    <w:t>2010.1-201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7:06:00Z</dcterms:modified>
  <cp:revision>83</cp:revision>
  <dc:subject/>
  <dc:title/>
</cp:coreProperties>
</file>