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感器市场发展态势与投资商机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039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0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电感器产业运行形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电感器产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最新电感器制造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电感器市场供需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电感器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电感器区域市场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电感器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感器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器产业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器产业政策法规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制定有关电感器的国家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产品进出口关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家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器产业社会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感器产业营运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器产业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感器技术创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型电感器行业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频集成电感器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器产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常规引线型电感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片式电感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表面贴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感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器产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感器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器市场整体状况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感器市场需求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感器产品供需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感器招投标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器市场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内资企业规模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资金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结构低级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出口结构不均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器市场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感器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5045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器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器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器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感器制造行业主要数据监测分析（变压器、整流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感器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感器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感器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感器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感器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感器行业市场营销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器营销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感器市场营销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感器营销要与国际接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感器市场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感器营销返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器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数量及质量营销对电感器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感器市场的营销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感器企业要实施可控制的数量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感器企业需要用质量营销赢得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电感器产品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感器营销模式有待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解析电感器产品的营销困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器行业前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感器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器行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感器技术创新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感器行业市场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感器市场竞争改变行业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感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感器产业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感器制造重点企业关键性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泰开电气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达驰电气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诱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田村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润源电力建设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海市三灶镇思泰电子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嘉隆科技深圳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源铁研电子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津县亨通消声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登世进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设备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力设备行业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设备行业的总体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力设备业受益于电网投资的带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设备业在资本支持下的繁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设备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及设备行业政策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源结构调整对行业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价调整对行业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税制改革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四万亿投资对行业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增值税转型对行业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装备制造业调整和振兴规划对行业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设备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力设备行业发展景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力设备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设备行业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电力设备发展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力设备上市企业经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产业对电力设备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价上调刺激电力设备需求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力供需矛盾电力设备行业得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设备企业受益于电网扩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设备发展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设备业呈现增收不增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标准成为电力设备发展的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电设备生产企业存在的共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电力设备行业发展面临的两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力设备企业发展需要努力打造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感器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器行业发展走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感器产品技术研发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感器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感器产业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器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感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感器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感器进出口形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器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感器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感器行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感器行业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感器行业融资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器行业投资风险预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入退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感器制造行业企业数量及增长率分析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感器制造行业亏损企业数量及增长率分析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感器制造行业从业人数及同比增长分析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感器制造企业总资产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器制造行业不同类型企业数量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器制造行业不同所有制企业数量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器制造行业不同类型销售收入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器制造行业不同所有制销售收入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感器制造产成品及增长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感器制造工业销售产值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感器制造出口交货值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感器制造行业销售成本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感器制造行业费用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感器制造行业主要盈利指标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感器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器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器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器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器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器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器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开电气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开电气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开电气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开电气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开电气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开电气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开电气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达驰电气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达驰电气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达驰电气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达驰电气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达驰电气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达驰电气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达驰电气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阳诱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阳诱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阳诱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阳诱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阳诱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阳诱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阳诱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田村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田村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田村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田村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田村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田村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田村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润源电力建设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润源电力建设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润源电力建设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润源电力建设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润源电力建设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润源电力建设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润源电力建设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市三灶镇思泰电子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市三灶镇思泰电子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市三灶镇思泰电子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市三灶镇思泰电子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市三灶镇思泰电子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市三灶镇思泰电子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市三灶镇思泰电子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嘉隆科技深圳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嘉隆科技深圳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嘉隆科技深圳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嘉隆科技深圳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嘉隆科技深圳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嘉隆科技深圳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嘉隆科技深圳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源铁研电子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源铁研电子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源铁研电子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源铁研电子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源铁研电子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源铁研电子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源铁研电子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津县亨通消声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津县亨通消声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津县亨通消声器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津县亨通消声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津县亨通消声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津县亨通消声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津县亨通消声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文登世进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文登世进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文登世进电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文登世进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文登世进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文登世进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文登世进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器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器进出口形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1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电感器产业运行形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电感器产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最新电感器制造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电感器市场供需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电感器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电感器区域市场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电感器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感器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器产业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器产业政策法规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制定有关电感器的国家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产品进出口关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家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器产业社会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感器产业营运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器产业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感器技术创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型电感器行业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频集成电感器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器产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常规引线型电感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片式电感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表面贴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感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器产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感器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器市场整体状况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感器市场需求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感器产品供需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感器招投标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器市场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内资企业规模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资金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结构低级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出口结构不均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器市场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感器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50450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器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器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器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感器制造行业主要数据监测分析（变压器、整流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感器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感器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感器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感器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感器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感器行业市场营销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器营销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感器市场营销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感器营销要与国际接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感器市场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感器营销返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器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数量及质量营销对电感器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感器市场的营销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感器企业要实施可控制的数量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感器企业需要用质量营销赢得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电感器产品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感器营销模式有待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解析电感器产品的营销困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器行业前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感器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器行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感器技术创新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感器行业市场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感器市场竞争改变行业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感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感器产业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感器制造重点企业关键性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泰开电气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达驰电气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诱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田村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润源电力建设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海市三灶镇思泰电子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嘉隆科技深圳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源铁研电子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津县亨通消声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登世进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设备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力设备行业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设备行业的总体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力设备业受益于电网投资的带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设备业在资本支持下的繁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设备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及设备行业政策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源结构调整对行业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价调整对行业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税制改革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四万亿投资对行业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增值税转型对行业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装备制造业调整和振兴规划对行业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设备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力设备行业发展景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力设备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设备行业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电力设备发展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力设备上市企业经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产业对电力设备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价上调刺激电力设备需求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力供需矛盾电力设备行业得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设备企业受益于电网扩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设备发展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设备业呈现增收不增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标准成为电力设备发展的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电设备生产企业存在的共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电力设备行业发展面临的两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力设备企业发展需要努力打造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感器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器行业发展走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感器产品技术研发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感器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感器产业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器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感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感器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感器进出口形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器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感器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感器行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感器行业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感器行业融资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器行业投资风险预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入退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感器制造行业企业数量及增长率分析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感器制造行业亏损企业数量及增长率分析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感器制造行业从业人数及同比增长分析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感器制造企业总资产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器制造行业不同类型企业数量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器制造行业不同所有制企业数量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器制造行业不同类型销售收入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器制造行业不同所有制销售收入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感器制造产成品及增长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感器制造工业销售产值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感器制造出口交货值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感器制造行业销售成本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感器制造行业费用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感器制造行业主要盈利指标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感器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器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器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器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器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器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器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开电气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开电气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开电气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开电气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开电气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开电气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开电气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达驰电气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达驰电气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达驰电气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达驰电气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达驰电气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达驰电气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达驰电气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阳诱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阳诱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阳诱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阳诱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阳诱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阳诱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阳诱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田村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田村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田村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田村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田村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田村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田村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润源电力建设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润源电力建设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润源电力建设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润源电力建设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润源电力建设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润源电力建设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润源电力建设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市三灶镇思泰电子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市三灶镇思泰电子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市三灶镇思泰电子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市三灶镇思泰电子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市三灶镇思泰电子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市三灶镇思泰电子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市三灶镇思泰电子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嘉隆科技深圳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嘉隆科技深圳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嘉隆科技深圳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嘉隆科技深圳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嘉隆科技深圳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嘉隆科技深圳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嘉隆科技深圳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源铁研电子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源铁研电子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源铁研电子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源铁研电子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源铁研电子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源铁研电子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源铁研电子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津县亨通消声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津县亨通消声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津县亨通消声器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津县亨通消声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津县亨通消声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津县亨通消声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津县亨通消声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文登世进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文登世进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文登世进电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文登世进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文登世进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文登世进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文登世进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器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器进出口形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8:35:00Z</dcterms:modified>
  <cp:revision>84</cp:revision>
  <dc:subject/>
  <dc:title/>
</cp:coreProperties>
</file>