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牛仔服装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牛仔服装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仔服装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服装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服装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仔服装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服装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服装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仔服装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服装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服装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仔服装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服装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服装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服装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仔服装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仔服装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仔服装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牛仔服装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牛仔服装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仔服装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服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服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服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服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服装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服装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服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服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服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服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服装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牛仔服装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牛仔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牛仔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牛仔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牛仔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牛仔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牛仔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牛仔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牛仔服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牛仔服装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服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牛仔服装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牛仔服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仔服装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牛仔服装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牛仔服装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仔服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仔服装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服装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服装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牛仔服装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牛仔服装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牛仔服装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牛仔服装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牛仔服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牛仔服装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服装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服装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服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服装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服装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牛仔服装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仔服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服装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牛仔服装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牛仔服装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牛仔服装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牛仔服装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牛仔服装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服装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服装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仔服装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牛仔服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仔服装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牛仔服装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服装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牛仔服装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牛仔服装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牛仔服装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仔服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牛仔服装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牛仔服装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牛仔服装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牛仔服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牛仔服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牛仔服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牛仔服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服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服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服装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服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服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服装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服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服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服装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服装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服装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服装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牛仔服装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服装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服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服装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服装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牛仔服装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牛仔服装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牛仔服装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牛仔服装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服装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服装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牛仔服装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仔服装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服装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服装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仔服装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服装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服装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仔服装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服装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服装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仔服装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服装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服装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服装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仔服装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仔服装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仔服装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牛仔服装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牛仔服装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仔服装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服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服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服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服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服装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服装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服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服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服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服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服装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牛仔服装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牛仔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牛仔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牛仔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牛仔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牛仔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牛仔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牛仔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牛仔服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牛仔服装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服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牛仔服装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牛仔服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仔服装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牛仔服装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牛仔服装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仔服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仔服装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服装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服装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牛仔服装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牛仔服装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牛仔服装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牛仔服装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牛仔服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牛仔服装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服装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服装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服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服装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服装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牛仔服装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仔服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服装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牛仔服装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牛仔服装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牛仔服装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牛仔服装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牛仔服装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服装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服装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仔服装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牛仔服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仔服装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牛仔服装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服装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牛仔服装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牛仔服装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牛仔服装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仔服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牛仔服装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牛仔服装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牛仔服装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牛仔服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牛仔服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牛仔服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牛仔服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服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服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服装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服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服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服装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服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服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服装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服装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服装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服装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牛仔服装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服装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服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服装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服装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牛仔服装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牛仔服装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牛仔服装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牛仔服装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服装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服装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3:16:00Z</dcterms:modified>
  <cp:revision>204</cp:revision>
  <dc:subject/>
  <dc:title/>
</cp:coreProperties>
</file>