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饮用纯氧水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纯氧水产业深度研究及行业风投战略预测报告》依托公司多年来对饮用纯氧水产品的研究，结合饮用纯氧水产品历年供需关系变化规律，对饮用纯氧水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饮用纯氧水产业深度研究及行业风投战略预测报告》对我国饮用纯氧水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饮用纯氧水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纯氧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饮用纯氧水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饮用纯氧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纯氧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饮用纯氧水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饮用纯氧水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饮用纯氧水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用纯氧水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饮用纯氧水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纯氧水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饮用纯氧水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饮用纯氧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饮用纯氧水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饮用纯氧水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饮用纯氧水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纯氧水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纯氧水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纯氧水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纯氧水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饮用纯氧水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饮用纯氧水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饮用纯氧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饮用纯氧水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纯氧水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饮用纯氧水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饮用纯氧水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饮用纯氧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饮用纯氧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饮用纯氧水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饮用纯氧水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饮用纯氧水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饮用纯氧水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用纯氧水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饮用纯氧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用纯氧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饮用纯氧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饮用纯氧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纯氧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饮用纯氧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饮用纯氧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饮用纯氧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纯氧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饮用纯氧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纯氧水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饮用纯氧水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纯氧水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饮用纯氧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饮用纯氧水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纯氧水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纯氧水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用纯氧水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用纯氧水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饮用纯氧水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用纯氧水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饮用纯氧水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纯氧水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用纯氧水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饮用纯氧水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饮用纯氧水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用纯氧水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饮用纯氧水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饮用纯氧水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纯氧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饮用纯氧水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饮用纯氧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纯氧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饮用纯氧水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饮用纯氧水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饮用纯氧水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用纯氧水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饮用纯氧水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纯氧水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饮用纯氧水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饮用纯氧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饮用纯氧水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饮用纯氧水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饮用纯氧水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纯氧水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纯氧水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纯氧水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纯氧水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饮用纯氧水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饮用纯氧水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饮用纯氧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饮用纯氧水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纯氧水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饮用纯氧水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饮用纯氧水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饮用纯氧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饮用纯氧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饮用纯氧水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饮用纯氧水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饮用纯氧水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饮用纯氧水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用纯氧水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饮用纯氧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用纯氧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饮用纯氧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饮用纯氧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纯氧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饮用纯氧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饮用纯氧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饮用纯氧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纯氧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饮用纯氧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纯氧水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饮用纯氧水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纯氧水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饮用纯氧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饮用纯氧水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纯氧水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纯氧水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用纯氧水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用纯氧水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饮用纯氧水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用纯氧水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饮用纯氧水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纯氧水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用纯氧水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饮用纯氧水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饮用纯氧水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用纯氧水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饮用纯氧水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13:00Z</dcterms:modified>
  <cp:revision>200</cp:revision>
  <dc:subject/>
  <dc:title/>
</cp:coreProperties>
</file>