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八宝粥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八宝粥饮料产业深度研究及行业风投战略预测报告》依托公司多年来对八宝粥饮料产品的研究，结合八宝粥饮料产品历年供需关系变化规律，对八宝粥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八宝粥饮料产业深度研究及行业风投战略预测报告》对我国八宝粥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八宝粥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八宝粥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八宝粥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八宝粥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八宝粥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八宝粥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八宝粥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八宝粥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宝粥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八宝粥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八宝粥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八宝粥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八宝粥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八宝粥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八宝粥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八宝粥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八宝粥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八宝粥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八宝粥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宝粥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八宝粥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八宝粥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八宝粥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八宝粥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八宝粥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八宝粥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八宝粥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宝粥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宝粥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宝粥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八宝粥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八宝粥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八宝粥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八宝粥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八宝粥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八宝粥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八宝粥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八宝粥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八宝粥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八宝粥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八宝粥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八宝粥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八宝粥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八宝粥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宝粥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八宝粥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八宝粥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八宝粥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八宝粥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宝粥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八宝粥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八宝粥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八宝粥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八宝粥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八宝粥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八宝粥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宝粥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宝粥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宝粥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宝粥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宝粥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八宝粥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宝粥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八宝粥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八宝粥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八宝粥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八宝粥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八宝粥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八宝粥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八宝粥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八宝粥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宝粥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八宝粥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八宝粥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八宝粥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八宝粥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八宝粥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八宝粥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八宝粥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八宝粥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八宝粥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八宝粥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宝粥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八宝粥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八宝粥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八宝粥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八宝粥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八宝粥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八宝粥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八宝粥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宝粥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宝粥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宝粥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八宝粥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八宝粥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八宝粥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八宝粥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八宝粥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八宝粥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八宝粥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八宝粥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八宝粥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八宝粥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八宝粥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八宝粥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八宝粥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八宝粥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宝粥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八宝粥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八宝粥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八宝粥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八宝粥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宝粥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八宝粥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八宝粥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八宝粥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八宝粥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八宝粥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八宝粥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宝粥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宝粥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宝粥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宝粥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宝粥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八宝粥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宝粥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58:00Z</dcterms:modified>
  <cp:revision>167</cp:revision>
  <dc:subject/>
  <dc:title/>
</cp:coreProperties>
</file>