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蕃莲浓缩汁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蕃莲浓缩汁产业深度研究及行业风投战略预测报告》依托公司多年来对蕃莲浓缩汁产品的研究，结合蕃莲浓缩汁产品历年供需关系变化规律，对蕃莲浓缩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蕃莲浓缩汁产业深度研究及行业风投战略预测报告》对我国蕃莲浓缩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蕃莲浓缩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蕃莲浓缩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蕃莲浓缩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蕃莲浓缩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蕃莲浓缩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蕃莲浓缩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蕃莲浓缩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蕃莲浓缩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蕃莲浓缩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蕃莲浓缩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蕃莲浓缩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蕃莲浓缩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蕃莲浓缩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蕃莲浓缩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蕃莲浓缩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蕃莲浓缩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蕃莲浓缩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蕃莲浓缩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蕃莲浓缩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蕃莲浓缩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蕃莲浓缩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蕃莲浓缩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蕃莲浓缩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蕃莲浓缩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蕃莲浓缩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蕃莲浓缩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蕃莲浓缩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蕃莲浓缩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蕃莲浓缩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蕃莲浓缩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蕃莲浓缩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蕃莲浓缩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蕃莲浓缩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蕃莲浓缩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蕃莲浓缩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蕃莲浓缩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蕃莲浓缩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蕃莲浓缩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蕃莲浓缩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蕃莲浓缩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蕃莲浓缩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蕃莲浓缩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蕃莲浓缩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蕃莲浓缩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蕃莲浓缩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蕃莲浓缩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蕃莲浓缩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蕃莲浓缩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蕃莲浓缩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蕃莲浓缩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蕃莲浓缩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蕃莲浓缩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蕃莲浓缩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蕃莲浓缩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蕃莲浓缩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蕃莲浓缩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蕃莲浓缩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蕃莲浓缩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蕃莲浓缩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蕃莲浓缩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蕃莲浓缩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蕃莲浓缩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蕃莲浓缩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蕃莲浓缩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蕃莲浓缩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蕃莲浓缩汁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蕃莲浓缩汁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蕃莲浓缩汁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蕃莲浓缩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蕃莲浓缩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蕃莲浓缩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蕃莲浓缩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蕃莲浓缩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蕃莲浓缩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蕃莲浓缩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蕃莲浓缩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蕃莲浓缩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蕃莲浓缩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蕃莲浓缩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蕃莲浓缩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蕃莲浓缩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蕃莲浓缩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蕃莲浓缩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蕃莲浓缩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蕃莲浓缩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蕃莲浓缩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蕃莲浓缩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蕃莲浓缩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蕃莲浓缩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蕃莲浓缩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蕃莲浓缩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蕃莲浓缩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蕃莲浓缩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蕃莲浓缩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蕃莲浓缩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蕃莲浓缩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蕃莲浓缩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蕃莲浓缩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蕃莲浓缩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蕃莲浓缩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蕃莲浓缩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蕃莲浓缩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蕃莲浓缩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蕃莲浓缩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蕃莲浓缩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蕃莲浓缩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蕃莲浓缩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蕃莲浓缩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蕃莲浓缩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蕃莲浓缩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蕃莲浓缩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蕃莲浓缩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蕃莲浓缩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蕃莲浓缩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蕃莲浓缩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蕃莲浓缩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蕃莲浓缩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蕃莲浓缩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蕃莲浓缩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蕃莲浓缩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蕃莲浓缩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蕃莲浓缩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蕃莲浓缩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蕃莲浓缩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蕃莲浓缩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蕃莲浓缩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蕃莲浓缩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蕃莲浓缩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蕃莲浓缩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蕃莲浓缩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蕃莲浓缩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蕃莲浓缩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蕃莲浓缩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蕃莲浓缩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蕃莲浓缩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蕃莲浓缩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蕃莲浓缩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蕃莲浓缩汁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蕃莲浓缩汁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蕃莲浓缩汁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蕃莲浓缩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蕃莲浓缩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蕃莲浓缩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蕃莲浓缩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34:00Z</dcterms:modified>
  <cp:revision>127</cp:revision>
  <dc:subject/>
  <dc:title/>
</cp:coreProperties>
</file>