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棉制婴儿服装产业深度研究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棉制婴儿服装产业深度研究及行业风投战略预测报告》依托公司多年来对棉制婴儿服装产品的研究，结合棉制婴儿服装产品历年供需关系变化规律，对棉制婴儿服装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棉制婴儿服装产业深度研究及行业风投战略预测报告》对我国棉制婴儿服装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棉制婴儿服装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制婴儿服装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棉制婴儿服装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棉制婴儿服装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棉制婴儿服装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棉制婴儿服装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制婴儿服装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棉制婴儿服装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棉制婴儿服装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棉制婴儿服装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棉制婴儿服装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制婴儿服装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棉制婴儿服装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棉制婴儿服装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婴儿服装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棉制婴儿服装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棉制婴儿服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棉制婴儿服装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棉制婴儿服装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婴儿服装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棉制婴儿服装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棉制婴儿服装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棉制婴儿服装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棉制婴儿服装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制婴儿服装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婴儿服装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婴儿服装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棉制婴儿服装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婴儿服装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婴儿服装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婴儿服装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婴儿服装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婴儿服装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婴儿服装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婴儿服装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婴儿服装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婴儿服装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婴儿服装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婴儿服装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婴儿服装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婴儿服装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婴儿服装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婴儿服装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婴儿服装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婴儿服装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婴儿服装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婴儿服装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婴儿服装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棉制婴儿服装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棉制婴儿服装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制婴儿服装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制婴儿服装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制婴儿服装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制婴儿服装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棉制婴儿服装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棉制婴儿服装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棉制婴儿服装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制婴儿服装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制婴儿服装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棉制婴儿服装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棉制婴儿服装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棉制婴儿服装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棉制婴儿服装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棉制婴儿服装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棉制婴儿服装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棉制婴儿服装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制婴儿服装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制婴儿服装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棉制婴儿服装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棉制婴儿服装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婴儿服装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棉制婴儿服装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棉制婴儿服装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棉制婴儿服装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棉制婴儿服装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棉制婴儿服装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棉制婴儿服装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棉制婴儿服装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棉制婴儿服装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棉制婴儿服装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棉制婴儿服装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棉制婴儿服装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棉制婴儿服装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婴儿服装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制婴儿服装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棉制婴儿服装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棉制婴儿服装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棉制婴儿服装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棉制婴儿服装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制婴儿服装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棉制婴儿服装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棉制婴儿服装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棉制婴儿服装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棉制婴儿服装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棉制婴儿服装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棉制婴儿服装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制婴儿服装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制婴儿服装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制婴儿服装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制婴儿服装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制婴儿服装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婴儿服装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制婴儿服装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制婴儿服装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制婴儿服装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制婴儿服装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制婴儿服装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制婴儿服装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棉制婴儿服装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制婴儿服装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制婴儿服装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制婴儿服装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棉制婴儿服装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制婴儿服装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棉制婴儿服装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棉制婴儿服装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棉制婴儿服装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棉制婴儿服装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制婴儿服装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棉制婴儿服装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棉制婴儿服装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棉制婴儿服装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棉制婴儿服装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制婴儿服装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棉制婴儿服装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棉制婴儿服装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婴儿服装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棉制婴儿服装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棉制婴儿服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棉制婴儿服装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棉制婴儿服装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婴儿服装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棉制婴儿服装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棉制婴儿服装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棉制婴儿服装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棉制婴儿服装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制婴儿服装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婴儿服装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婴儿服装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棉制婴儿服装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婴儿服装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婴儿服装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婴儿服装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婴儿服装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婴儿服装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婴儿服装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婴儿服装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婴儿服装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婴儿服装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婴儿服装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婴儿服装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婴儿服装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婴儿服装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婴儿服装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婴儿服装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婴儿服装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婴儿服装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婴儿服装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婴儿服装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婴儿服装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棉制婴儿服装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棉制婴儿服装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制婴儿服装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制婴儿服装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制婴儿服装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制婴儿服装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棉制婴儿服装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棉制婴儿服装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棉制婴儿服装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制婴儿服装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制婴儿服装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棉制婴儿服装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棉制婴儿服装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棉制婴儿服装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棉制婴儿服装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棉制婴儿服装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棉制婴儿服装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棉制婴儿服装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制婴儿服装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制婴儿服装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棉制婴儿服装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棉制婴儿服装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婴儿服装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棉制婴儿服装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棉制婴儿服装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棉制婴儿服装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棉制婴儿服装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棉制婴儿服装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棉制婴儿服装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棉制婴儿服装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棉制婴儿服装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棉制婴儿服装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棉制婴儿服装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棉制婴儿服装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棉制婴儿服装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婴儿服装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制婴儿服装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棉制婴儿服装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棉制婴儿服装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棉制婴儿服装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棉制婴儿服装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制婴儿服装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棉制婴儿服装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棉制婴儿服装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棉制婴儿服装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棉制婴儿服装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棉制婴儿服装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棉制婴儿服装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制婴儿服装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制婴儿服装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制婴儿服装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制婴儿服装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制婴儿服装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婴儿服装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制婴儿服装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制婴儿服装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制婴儿服装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制婴儿服装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制婴儿服装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制婴儿服装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棉制婴儿服装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制婴儿服装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制婴儿服装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制婴儿服装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2T02:25:00Z</dcterms:modified>
  <cp:revision>107</cp:revision>
  <dc:subject/>
  <dc:title/>
</cp:coreProperties>
</file>