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梳织风雨衣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梳织风雨衣产业市场深度调研分析及行业风投战略预测报告》依托公司多年来对梳织风雨衣产品的研究，结合梳织风雨衣产品历年供需关系变化规律，对梳织风雨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梳织风雨衣产业市场深度调研分析及行业风投战略预测报告》对我国梳织风雨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梳织风雨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风雨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梳织风雨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梳织风雨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梳织风雨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风雨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梳织风雨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梳织风雨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梳织风雨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梳织风雨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风雨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梳织风雨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梳织风雨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梳织风雨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梳织风雨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梳织风雨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梳织风雨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梳织风雨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风雨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风雨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风雨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织风雨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梳织风雨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梳织风雨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梳织风雨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梳织风雨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风雨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风雨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风雨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风雨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梳织风雨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梳织风雨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梳织风雨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风雨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风雨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风雨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梳织风雨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风雨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风雨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风雨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梳织风雨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梳织风雨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梳织风雨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梳织风雨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梳织风雨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梳织风雨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梳织风雨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梳织风雨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梳织风雨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梳织风雨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梳织风雨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梳织风雨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梳织风雨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织风雨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梳织风雨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梳织风雨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风雨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风雨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梳织风雨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梳织风雨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梳织风雨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风雨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风雨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风雨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风雨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织风雨衣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风雨衣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织风雨衣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风雨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风雨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梳织风雨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风雨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梳织风雨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风雨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梳织风雨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梳织风雨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梳织风雨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风雨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梳织风雨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梳织风雨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梳织风雨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梳织风雨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风雨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梳织风雨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梳织风雨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梳织风雨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梳织风雨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梳织风雨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梳织风雨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梳织风雨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风雨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风雨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风雨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织风雨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梳织风雨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梳织风雨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梳织风雨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梳织风雨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风雨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风雨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风雨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风雨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梳织风雨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梳织风雨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梳织风雨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风雨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风雨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风雨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梳织风雨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风雨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风雨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风雨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梳织风雨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梳织风雨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梳织风雨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梳织风雨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梳织风雨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梳织风雨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梳织风雨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梳织风雨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梳织风雨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梳织风雨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梳织风雨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梳织风雨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梳织风雨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织风雨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梳织风雨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梳织风雨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风雨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风雨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梳织风雨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梳织风雨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梳织风雨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风雨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风雨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风雨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风雨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织风雨衣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风雨衣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织风雨衣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风雨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风雨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梳织风雨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风雨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02:00Z</dcterms:modified>
  <cp:revision>114</cp:revision>
  <dc:subject/>
  <dc:title/>
</cp:coreProperties>
</file>