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特色节日食品行业市场深度调研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90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90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日食品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食品制造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日食品质量检测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日食品流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日食品包装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日食品相关政策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统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假日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民族文化历史悠久，源远流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日食品行业环境分析——食品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加工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食品工业发展的突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食品工业形成完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食品工业区域结构得到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加工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的竞争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工业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行业的竞争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品出口竞争力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行业国内市场竞争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食品工业的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添加剂技术发展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添加剂行业受三聚氰胺事件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食品添加剂行业增长原因及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食品添加剂市场有广阔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日食品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热点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节日食品热点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节日食品质量安全及抽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日食品包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日食品市场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市场营销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谈中国传统节日食品的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节日食品营销终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统节日食品促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节日食品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日食品细分市场透析——速冻铰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冻水饺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速冻水饺质量抽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添加剂对速冻水饺品质特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速冻水饺加工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水饺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速冻水饺的一般生产工艺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速冻水饺的工艺流程和操作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速冻水饺生产中常见问题分析及改良的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冻水饺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速冻水饺“新”“特”产品闹新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速冻水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速冻水饺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速冻水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日食品细分市场探析——元宵、汤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元宵、汤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元宵、汤圆市场品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消费者选购元宵、汤圆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元宵、汤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元宵、汤圆包装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日食品细分市场探析——粽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粽子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粽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粽子礼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自制粽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粽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粽子包装及质量抽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品粽子原料市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米市场供需求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枣市场价格及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粽子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日食品细分市场探析——月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饼加工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月饼包装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月饼产业发展规模分析及区域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式月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苏式月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饼产业品牌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月饼成本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月饼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糖月饼抢滩中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月饼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月饼市场简包装更获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饼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月饼价格背离本身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月饼市场浪费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价月饼转入网络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月饼行业走入过度包装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饼产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节日食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日蛋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日蛋糕市场消费心理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日蛋糕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本与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腊八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日食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行业竞争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节日食品市场掀起竞争新浪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日食品品牌集中度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区域市场竞争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节日食品区域竞争日益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本地速冻品牌遭外地品牌强势挤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成为速冻行业竞争焦点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五芳斋进军大西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品牌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日食品行业竞争由成本转向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日食品市场更青睐品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日食品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节日食品代表企业运营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全食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思念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科迪食品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霸王汕头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祐康食品（杭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市六味斋实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国福龙凤食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龙凤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日食品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加工业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日食品发展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行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日食品品味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日食品包装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日食品加工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日食品行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日食品行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日食品行业投资商机与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日食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日食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品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品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品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品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全食品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全食品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全食品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全食品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全食品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全食品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全食品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思念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思念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思念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思念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思念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思念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思念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科迪食品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科迪食品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科迪食品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科迪食品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科迪食品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科迪食品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科迪食品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霸王汕头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霸王汕头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霸王汕头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霸王汕头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霸王汕头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霸王汕头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霸王汕头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祐康食品（杭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祐康食品（杭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祐康食品（杭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祐康食品（杭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祐康食品（杭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祐康食品（杭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祐康食品（杭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市六味斋实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市六味斋实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市六味斋实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市六味斋实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市六味斋实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市六味斋实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市六味斋实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福龙凤食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福龙凤食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福龙凤食品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福龙凤食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福龙凤食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福龙凤食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福龙凤食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龙凤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龙凤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龙凤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龙凤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龙凤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龙凤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龙凤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日食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日食品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食品制造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日食品质量检测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日食品流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日食品包装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日食品相关政策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统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假日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民族文化历史悠久，源远流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日食品行业环境分析——食品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加工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食品工业发展的突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食品工业形成完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食品工业区域结构得到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加工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的竞争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工业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行业的竞争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品出口竞争力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行业国内市场竞争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食品工业的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添加剂技术发展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添加剂行业受三聚氰胺事件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食品添加剂行业增长原因及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食品添加剂市场有广阔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日食品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热点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节日食品热点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节日食品质量安全及抽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日食品包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日食品市场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市场营销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谈中国传统节日食品的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节日食品营销终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统节日食品促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节日食品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日食品细分市场透析——速冻铰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冻水饺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速冻水饺质量抽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添加剂对速冻水饺品质特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速冻水饺加工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水饺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速冻水饺的一般生产工艺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速冻水饺的工艺流程和操作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速冻水饺生产中常见问题分析及改良的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冻水饺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速冻水饺“新”“特”产品闹新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速冻水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速冻水饺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速冻水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日食品细分市场探析——元宵、汤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元宵、汤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元宵、汤圆市场品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消费者选购元宵、汤圆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元宵、汤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元宵、汤圆包装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日食品细分市场探析——粽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粽子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粽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粽子礼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自制粽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粽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粽子包装及质量抽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品粽子原料市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米市场供需求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枣市场价格及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粽子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日食品细分市场探析——月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饼加工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月饼包装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月饼产业发展规模分析及区域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式月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苏式月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饼产业品牌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月饼成本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月饼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糖月饼抢滩中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月饼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月饼市场简包装更获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饼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月饼价格背离本身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月饼市场浪费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价月饼转入网络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月饼行业走入过度包装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饼产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节日食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日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日蛋糕市场消费心理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日蛋糕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本与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腊八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日食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行业竞争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节日食品市场掀起竞争新浪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日食品品牌集中度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区域市场竞争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节日食品区域竞争日益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本地速冻品牌遭外地品牌强势挤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成为速冻行业竞争焦点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五芳斋进军大西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品牌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日食品行业竞争由成本转向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日食品市场更青睐品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日食品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节日食品代表企业运营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全食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思念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科迪食品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霸王汕头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祐康食品（杭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市六味斋实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国福龙凤食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龙凤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日食品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加工业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日食品发展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行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日食品品味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日食品包装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日食品加工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日食品行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日食品行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日食品行业投资商机与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日食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日食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品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品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品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品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全食品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全食品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全食品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全食品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全食品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全食品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全食品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思念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思念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思念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思念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思念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思念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思念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科迪食品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科迪食品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科迪食品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科迪食品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科迪食品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科迪食品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科迪食品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霸王汕头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霸王汕头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霸王汕头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霸王汕头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霸王汕头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霸王汕头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霸王汕头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祐康食品（杭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祐康食品（杭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祐康食品（杭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祐康食品（杭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祐康食品（杭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祐康食品（杭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祐康食品（杭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市六味斋实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市六味斋实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市六味斋实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市六味斋实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市六味斋实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市六味斋实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市六味斋实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福龙凤食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福龙凤食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福龙凤食品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福龙凤食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福龙凤食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福龙凤食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福龙凤食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龙凤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龙凤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龙凤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龙凤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龙凤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龙凤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龙凤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日食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9:27:00Z</dcterms:modified>
  <cp:revision>84</cp:revision>
  <dc:subject/>
  <dc:title/>
</cp:coreProperties>
</file>