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7</w:t>
      </w:r>
      <w:r>
        <w:rPr>
          <w:rFonts w:ascii="Arial" w:hAnsi="Arial" w:cs="Arial"/>
        </w:rPr>
        <w:t>年中国白酒行业市场运行态势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726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72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白酒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酒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酒行业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酒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酒行业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行业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资产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负债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销售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销售收入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销售成本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销售税金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费用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管理费用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财务费用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企业数量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酒行业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区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国白酒行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白酒行业经营能力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白酒行业规模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白酒行业成长性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白酒行业经营能力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白酒行业盈利能力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白酒行业偿债能力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白酒行业生产能力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白酒行业对外贸易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白酒行业进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酒行业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进口结构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进口量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主要省市进口量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酒行业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进口额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主要省市出口额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酒行业出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酒行业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出口结构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出口量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主要省市出口量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酒行业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出口额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主要省市出口额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酒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酒行业企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酒行业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行业原材料供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酒行业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白酒行业发展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酒行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酒行业投资及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酒行业投资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行业投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酒行业投资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酒行业国际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白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白酒行业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白酒行业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白酒行业市场主要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白酒行业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白酒行业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白酒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白酒行业市场需求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白酒行业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资产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负债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销售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销售收入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销售成本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销售税金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费用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管理费用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财务费用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企业数量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白酒行业产值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白酒行业盈利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14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白酒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酒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酒行业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酒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酒行业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行业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资产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负债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销售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销售收入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销售成本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销售税金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费用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管理费用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财务费用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企业数量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白酒行业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区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国白酒行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白酒行业经营能力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白酒行业规模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白酒行业成长性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白酒行业经营能力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白酒行业盈利能力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白酒行业偿债能力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白酒行业生产能力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白酒行业对外贸易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白酒行业进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酒行业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进口结构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进口量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主要省市进口量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酒行业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进口额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主要省市出口额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酒行业出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酒行业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出口结构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出口量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主要省市出口量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酒行业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出口额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主要省市出口额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白酒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白酒行业企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白酒行业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行业原材料供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白酒行业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白酒行业发展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白酒行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白酒行业投资及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白酒行业投资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行业投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白酒行业投资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白酒行业国际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白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白酒行业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白酒行业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白酒行业市场主要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白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白酒行业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白酒行业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白酒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白酒行业市场需求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白酒行业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资产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负债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销售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销售收入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销售成本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销售税金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费用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管理费用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财务费用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企业数量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白酒行业产值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白酒行业盈利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7:57:00Z</dcterms:modified>
  <cp:revision>83</cp:revision>
  <dc:subject/>
  <dc:title/>
</cp:coreProperties>
</file>