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责任保险行业市场调查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08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08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责任保险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适用范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责任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赔偿限额与免赔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保险费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众责任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三者责任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责任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雇主责任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责任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责任保险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的责任保险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责任保险市场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美国责任保险市场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责任保险市场发展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责任保险发展的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责任保险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责任保险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责任保险市场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责任保险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责任保险合同条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责任保险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责任保险对中国的借鉴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的强制责任保险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侵权法与责任保险的互动关系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赔偿责任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责任保险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市场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公众对责任保险的认识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相关技术的落后导致现有产品难以满足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经营销售中存在较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法律法规促进责任保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法律体系建设尚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产品责任保险相关法律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力资源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责任保险已具备一定人才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精算师人才培养还需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法律专业人才供给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经营中风险管理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责任保险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责任保险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标志着国家的经济发展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促进社会的进步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对安全生产具有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重要性在我国日益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责任保险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责任险已是当务之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责任保险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引入水上运输安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产品责任险市场发展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食品安全法实施催热产品责任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索赔期限与法律诉讼时效问题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的法律依据及保险事故的构成要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索赔与诉讼时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保险索赔期限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责任险发展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制化不健全是中国责任保险发展滞后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公众责任险遭遇瓶颈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责任保险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责任保险市场开发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境责任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产生的诱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环境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环境责任保险制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国关于环境责任保险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污染责任保险的国际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环境责任保险的概况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需要积极发展环境责任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确立环境责任保险制度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境责任险走向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责任保险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问题威胁人类生存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设立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责任保险设立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立环境责任保险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责任保险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环境责任险亟待建立运转长效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境责任险法律支持体系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境责任险开展中遇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环境责任险试点推行遭遇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境责任保险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境污染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境污染责任保险推动过程中要把握好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破解环境责任保险突出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污染损害赔偿标准维护受害者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责任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医疗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医疗责任保险制度的确立和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医疗责任保险商业化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医疗责任保险市场面临的困境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改革措施的国际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医疗责任保险的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可以转嫁执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有利于拓宽保险公司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有利于缓解社会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有利于保护各方合法权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责任保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大力推动医疗责任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责任保险法律制度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医改为医疗责任保险带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责任保险发展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实行强制医疗责任保险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市场实行强制保险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制医疗责任保险实施的必要条件与对象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疗责任保险实行强制保险的适当性与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强制性医疗责任保险实施的制度约束与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责任保险的发展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、医疗机构、医务人员三方共同投保的医疗责任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医院的评级制度挂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公司坚持“保本微利”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责任保险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责任保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疗责任保险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医疗责任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疗责任保险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动车第三者责任强制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强制保险与机动车第三者责任险的根本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功能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保义务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目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担保险责任的条件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律依据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制度体系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历史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道交法确立法定赔偿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商业化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行强制缔约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确立保险人对第三人的保护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立道路交通事故社会救助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第三者责任强制保险的制度的出台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机动车交通事故责任强制保险条例》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出台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名称演变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存在的弊端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机动车交通事故责任强制保险条例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鲜明的强制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体现“奖优罚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坚持社会效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保障及时理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明确保障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实行无过错责任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关于救助基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条例》规定过渡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责任保险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危行业责任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危行业责任险的产生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危行业公共责任险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危行业公共责任险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危行业责任险或将强制推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雇主责任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雇主责任保险与工伤保险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雇主责任保险与工伤保险结合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动车雇主责任保险及其开发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煤矿雇主责任险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专利侵权责任保险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利权的侵权责任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人的赔偿责任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被保险人避免损害的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被保险人减轻损害的义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责任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责任保险的基本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推行职业责任保险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责任保险的发展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我国职业责任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责任保险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产保险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全球财产保险业面临增长放缓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产保险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财产保险市场竞争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今后将在五方面进一步规范财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责任保险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责任保险未来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环境污染责任保险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公众责任险可能发展成强制性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全生产领域责任保险产品发展水平将显著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医疗责任险保费收入、赔付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医疗责任保险的综合赔付率与运营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非寿险行业总体综合赔付率与运营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医疗责任保险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医疗责任保险市场集中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部分地方高危行业公共责任险的推进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伤保险与雇主责任保险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责任保险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适用范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责任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赔偿限额与免赔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保险费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众责任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三者责任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责任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雇主责任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责任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责任保险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的责任保险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责任保险市场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美国责任保险市场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责任保险市场发展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责任保险发展的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责任保险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责任保险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责任保险市场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责任保险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责任保险合同条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责任保险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责任保险对中国的借鉴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的强制责任保险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侵权法与责任保险的互动关系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赔偿责任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责任保险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市场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公众对责任保险的认识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相关技术的落后导致现有产品难以满足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经营销售中存在较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法律法规促进责任保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法律体系建设尚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产品责任保险相关法律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力资源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责任保险已具备一定人才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精算师人才培养还需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法律专业人才供给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经营中风险管理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责任保险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责任保险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标志着国家的经济发展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促进社会的进步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对安全生产具有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重要性在我国日益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责任保险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责任险已是当务之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责任保险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引入水上运输安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产品责任险市场发展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食品安全法实施催热产品责任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索赔期限与法律诉讼时效问题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的法律依据及保险事故的构成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索赔与诉讼时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保险索赔期限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责任险发展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制化不健全是中国责任保险发展滞后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公众责任险遭遇瓶颈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责任保险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责任保险市场开发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境责任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产生的诱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环境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环境责任保险制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国关于环境责任保险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污染责任保险的国际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环境责任保险的概况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需要积极发展环境责任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确立环境责任保险制度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境责任险走向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责任保险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问题威胁人类生存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设立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责任保险设立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立环境责任保险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责任保险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环境责任险亟待建立运转长效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境责任险法律支持体系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境责任险开展中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环境责任险试点推行遭遇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境责任保险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境污染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境污染责任保险推动过程中要把握好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破解环境责任保险突出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污染损害赔偿标准维护受害者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责任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医疗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医疗责任保险制度的确立和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医疗责任保险商业化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医疗责任保险市场面临的困境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改革措施的国际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医疗责任保险的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可以转嫁执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有利于拓宽保险公司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有利于缓解社会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有利于保护各方合法权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责任保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大力推动医疗责任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责任保险法律制度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医改为医疗责任保险带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责任保险发展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实行强制医疗责任保险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市场实行强制保险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制医疗责任保险实施的必要条件与对象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疗责任保险实行强制保险的适当性与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强制性医疗责任保险实施的制度约束与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责任保险的发展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、医疗机构、医务人员三方共同投保的医疗责任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医院的评级制度挂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公司坚持“保本微利”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责任保险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责任保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疗责任保险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医疗责任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疗责任保险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动车第三者责任强制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强制保险与机动车第三者责任险的根本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功能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保义务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目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担保险责任的条件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律依据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制度体系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历史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道交法确立法定赔偿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商业化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行强制缔约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确立保险人对第三人的保护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立道路交通事故社会救助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第三者责任强制保险的制度的出台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机动车交通事故责任强制保险条例》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出台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名称演变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存在的弊端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机动车交通事故责任强制保险条例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鲜明的强制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体现“奖优罚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坚持社会效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保障及时理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明确保障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实行无过错责任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关于救助基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条例》规定过渡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责任保险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危行业责任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危行业责任险的产生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危行业公共责任险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危行业公共责任险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危行业责任险或将强制推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雇主责任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雇主责任保险与工伤保险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雇主责任保险与工伤保险结合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动车雇主责任保险及其开发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煤矿雇主责任险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专利侵权责任保险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利权的侵权责任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人的赔偿责任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被保险人避免损害的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被保险人减轻损害的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责任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责任保险的基本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推行职业责任保险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责任保险的发展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我国职业责任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责任保险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产保险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全球财产保险业面临增长放缓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产保险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财产保险市场竞争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今后将在五方面进一步规范财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责任保险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责任保险未来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环境污染责任保险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公众责任险可能发展成强制性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全生产领域责任保险产品发展水平将显著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医疗责任险保费收入、赔付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医疗责任保险的综合赔付率与运营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非寿险行业总体综合赔付率与运营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医疗责任保险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医疗责任保险市场集中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部分地方高危行业公共责任险的推进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伤保险与雇主责任保险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8:44:00Z</dcterms:modified>
  <cp:revision>81</cp:revision>
  <dc:subject/>
  <dc:title/>
</cp:coreProperties>
</file>