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校车行业市场走势及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812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812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校车运营状况及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当前校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学生乘车情况及运输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校车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校车运行模式及经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校车购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校车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校车特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校车安全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当前校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学生乘车情况及运输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校车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校车运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校车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校车购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日本校车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日本校车安全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各国校车设计与安全状况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校车设计的基本性能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头更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底盘更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逃生更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设计更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校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校车坚固性和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校车车身与骨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校车设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校车造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校车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校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拿大的校车被誉为世界第一安全校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拿大的校车硬件安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校车颜色、款式和配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拿大校车设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拿大校车造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拿大校车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校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校车设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校车造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校车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校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以高造价获得了高质量的校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校车设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校车造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校车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校车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汽车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校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专用小学生校车安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关于大力推广使用专用校车的建议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校车标准落实与监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校车管理职责归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校车管理法律体系搭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府对专用校车的推广和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校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校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校车产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校车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校车市场现入尴尬境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专用校车运营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现有的四种校车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购车学校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补贴的营利性组织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校自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政府补贴营利性组织自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校车工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校车发展存在以下几个突出问题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地校车车型混杂，符合国标的专业校车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乏科学统一的校车运营管理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统一的立法规范，各地对校车的管理宽严不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校车分布的地域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校车安全状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庆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校车事故再次将“校车安全”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事件回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员伤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反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为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校车安全转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校车安全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校车安全隐患排查会议召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色校车触痛农村教育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大措施强化校车安全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校车使用状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生乘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校车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校车运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校车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校车购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校车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取得经验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试待政策出台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载严重，安全隐患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措施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校车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校车市场发展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校车市场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专用校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专用校车市场份额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专用校车市场需求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校车市场需求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儿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校车重占点区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天津、北京、河北、山西、内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重拳出击校车运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校车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一线城市校车需求及运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校车市场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校车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校车急剧升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竞争呈现白热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校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校车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校车运营状况及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当前校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学生乘车情况及运输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校车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校车运行模式及经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校车购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校车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校车特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校车安全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当前校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学生乘车情况及运输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校车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校车运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校车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校车购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日本校车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日本校车安全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各国校车设计与安全状况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校车设计的基本性能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头更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底盘更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逃生更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设计更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校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校车坚固性和安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校车车身与骨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校车设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校车造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校车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校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拿大的校车被誉为世界第一安全校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拿大的校车硬件安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校车颜色、款式和配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拿大校车设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拿大校车造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拿大校车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校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校车设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校车造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校车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校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以高造价获得了高质量的校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校车设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校车造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校车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校车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汽车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校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专用小学生校车安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关于大力推广使用专用校车的建议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校车标准落实与监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校车管理职责归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校车管理法律体系搭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府对专用校车的推广和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校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校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校车产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校车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校车市场现入尴尬境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专用校车运营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现有的四种校车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购车学校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补贴的营利性组织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校自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政府补贴营利性组织自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校车工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校车发展存在以下几个突出问题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地校车车型混杂，符合国标的专业校车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乏科学统一的校车运营管理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统一的立法规范，各地对校车的管理宽严不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校车分布的地域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校车安全状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庆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校车事故再次将“校车安全”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事件回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员伤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反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为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校车安全转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校车安全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校车安全隐患排查会议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色校车触痛农村教育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大措施强化校车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校车使用状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生乘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校车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校车运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校车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校车购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校车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取得经验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试待政策出台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载严重，安全隐患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措施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校车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校车市场发展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校车市场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专用校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专用校车市场份额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专用校车市场需求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校车市场需求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校车重占点区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天津、北京、河北、山西、内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重拳出击校车运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校车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一线城市校车需求及运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校车市场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校车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校车急剧升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竞争呈现白热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校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校车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7:09:00Z</dcterms:modified>
  <cp:revision>84</cp:revision>
  <dc:subject/>
  <dc:title/>
</cp:coreProperties>
</file>