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废石油渣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废石油渣产业市场深度调研分析及行业风投战略预测报告》依托公司多年来对废石油渣产品的研究，结合废石油渣产品历年供需关系变化规律，对废石油渣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废石油渣产业市场深度调研分析及行业风投战略预测报告》对我国废石油渣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废石油渣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石油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废石油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废石油渣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废石油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废石油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废石油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废石油渣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废石油渣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石油渣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石油渣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废石油渣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废石油渣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废石油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废石油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废石油渣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废石油渣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废石油渣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废石油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废石油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废石油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石油渣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废石油渣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废石油渣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废石油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废石油渣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石油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废石油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石油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石油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废石油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废石油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废石油渣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石油渣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石油渣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废石油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废石油渣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石油渣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石油渣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废石油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废石油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废石油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废石油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废石油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废石油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废石油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废石油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废石油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废石油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废石油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废石油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废石油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废石油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石油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废石油渣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废石油渣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废石油渣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废石油渣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石油渣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废石油渣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废石油渣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废石油渣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废石油渣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废石油渣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废石油渣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石油渣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石油渣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石油渣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石油渣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石油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废石油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石油渣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废石油渣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石油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废石油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废石油渣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废石油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废石油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废石油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废石油渣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废石油渣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石油渣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石油渣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废石油渣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废石油渣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废石油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废石油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废石油渣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废石油渣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废石油渣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废石油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废石油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废石油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石油渣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废石油渣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废石油渣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废石油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废石油渣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石油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废石油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石油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石油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废石油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废石油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废石油渣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石油渣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石油渣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废石油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废石油渣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石油渣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石油渣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废石油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废石油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废石油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废石油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废石油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废石油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废石油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废石油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废石油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废石油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废石油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废石油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废石油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废石油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石油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废石油渣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废石油渣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废石油渣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废石油渣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石油渣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废石油渣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废石油渣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废石油渣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废石油渣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废石油渣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废石油渣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石油渣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石油渣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石油渣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石油渣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石油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废石油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石油渣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17:00Z</dcterms:modified>
  <cp:revision>247</cp:revision>
  <dc:subject/>
  <dc:title/>
</cp:coreProperties>
</file>