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省动漫行业市场运行走势及发展规划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177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177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“十一五”期间江苏省动漫发展环境及政策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实体经济及货币信贷环境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和建筑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国内贸易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外经济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交通、邮电和旅游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教育和科学技术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文化、卫生和体育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、人民生活和社会保障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资源、环境和安全生产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币信贷环境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实体经济及货币信贷环境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和建筑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国内贸易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外经济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交通、邮电和旅游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教育和科学技术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文化、卫生和体育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、人民生活和社会保障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资源、环境和安全生产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币信贷环境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实体经济及货币信贷环境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和建筑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国内贸易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外经济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交通、邮电和旅游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教育和科学技术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文化、卫生和体育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、人民生活和社会保障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资源、环境和安全生产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币信贷环境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实体经济及货币信贷环境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和建筑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国内贸易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外经济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交通、邮电和旅游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教育和科学技术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文化、卫生和体育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、人民生活和社会保障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资源、环境和安全生产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币信贷环境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“十一五”期间我国江苏省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一五”期间我国江苏省动漫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动漫产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动漫产业发展渐入佳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发展动漫产业具有得天独厚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积极出台政策扶持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中华小子”为江苏动漫产业扬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一五”期间我国江苏省动漫产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京鸿鹰动漫娱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京蓝海豚美术电脑动画制作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苏州欧瑞动漫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堂卡通数码制作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常州宏梦动画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常州宏图卡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“十一五”期间我国江苏省动漫细分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一五”期间我国动画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为江苏动画业丰收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动画制作居全国第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动画片产量高居全国第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初步形成动画产业集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苏原创动画电影填补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空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江苏原创动画《哈皮父子与水金刚》成功进军海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一五”期间我国动漫游戏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游戏产业的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游戏动漫业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南京动漫游戏面临人才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省苏州动漫游戏产业成经济增长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苏省无锡面临对接韩国动漫游戏产业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“十一五”期间我国江苏省主要地区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一五”期间我国南京市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京动漫产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京动漫产业发展态势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动漫行业取得骄人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京着力打造“动漫之都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南京动漫业的先天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南京安排专项资金重点扶持“原创”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南京动漫产业发展的瓶颈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一五”期间我国苏州市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苏州启用动漫技术平台助力动漫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苏州动漫人才培训基地发展效应突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苏州动漫产业向“外包”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苏州动漫产业获国际游戏巨头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苏州动漫行业出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一五”期间我国常州市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常州动漫产业以“外包”反哺“原创”发展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常州动漫产业跻身国内领军阵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常州动漫产业交易金额创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常州着力培育动漫产业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常州动漫产业发展的成功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常州动漫衍生品市场前景可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一五”期间我国无锡市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原创动漫居江苏省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锡市大力支持动漫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锡将动漫产业打造为新的支柱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锡市动漫企业发展势不可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无锡动漫人才需求形势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“十二五”期间世界及我国经济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“三个转变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“十二五”期间我国政策体系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规划重点倾斜内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铁及城轨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性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战略新兴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我国主要政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期间将进一步劳动力市场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期间将进一步充实扩大就业的财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期间将进一步丰富扩大就业的金融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十二五”期间将进一步完善扩大就业的社会保障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我国经济社会发展阶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将加速全面建设小康社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将全方位改革综合推进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化中期向工业化后期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“十二五”期间我国经济将面临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影响投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政预算内资金对全社会融资贡献率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贷资金变动对投资来源变动的贡献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商投资因素对未来投资来源的贡献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筹投资增长对投资来源的贡献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我国经济稳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结构失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结构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本泡沫过度膨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收入差距进一步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通货膨胀风险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生态环境总体恶化趋势未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我国经济形势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政治、经济格局的新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竞争更加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的作用将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第三产业对经济增长的作用显著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迫切需要解决深层次体制机制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劳动力的供给态势将发生转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“十二五”期间我国区域经济面临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促进区域协调发展的重点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全区域协调发展的市场机制与财政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培育多极带动的国土空间开发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积极开展全方位多层次的区域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创新各具特色的区域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健全区域利益协调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我国区域协调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间无序开发问题依然比较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中西产业互动关系有待进一步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落后地区发展仍然面临诸多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税体制尚需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际利益矛盾协调机制不健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促进区域协调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编制全国性的空间开发利用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经济圈为基础重塑国土空间组织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定基础产业布局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紧制定促进区域合作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“十二五”期间我国江苏省动漫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我国动漫投资的基本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个人投资机动灵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种子基金一荣俱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长线大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并购已经在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我国动漫产业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向动漫产业聚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产业成为国际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间资本争相涌入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我国江苏省动漫产业投资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政扶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融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税收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我国动漫产业投资机会、风险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衍生产品机会多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卡通流行带来的投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投资的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原创存在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漫企业融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“十二五”期间我国江苏省动漫产业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我国动漫产业的发展前景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发展动漫产业面临的机遇与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产业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动漫产业发展政策的着力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将是中国动漫产业黄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行业薪酬福利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我国江苏省动漫产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动漫产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动漫产业基地规划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南京市动漫游戏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“十二五”期间我国江苏省动漫产业面临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我国动漫产业的战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发展战略模式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动漫产业发展的基本战略模式和发展规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建我国动漫产业战略模式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产业发展模式要处理好五方面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漫产业发展模式的主要战略部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我国动漫产业面临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动漫产业发展的四大软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业面临四重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动漫业要加快产业化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动漫产品需要实行分级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中国动漫产业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促进中国动漫产业可持续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我国江苏省动漫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急功近利、忽视了产业链的培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市场内忧外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产业的适用人才匮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审批程序繁琐，准入门槛过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我国江苏省动漫产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依靠政府行政力量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大招商引资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力提高企业原创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知识产权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快完善动漫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发掘江苏文化资源形成动漫产品的地域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86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“十一五”期间江苏省动漫发展环境及政策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实体经济及货币信贷环境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和建筑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国内贸易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外经济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交通、邮电和旅游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教育和科学技术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文化、卫生和体育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、人民生活和社会保障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资源、环境和安全生产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币信贷环境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实体经济及货币信贷环境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和建筑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国内贸易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外经济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交通、邮电和旅游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教育和科学技术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文化、卫生和体育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、人民生活和社会保障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资源、环境和安全生产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币信贷环境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实体经济及货币信贷环境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和建筑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国内贸易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外经济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交通、邮电和旅游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教育和科学技术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文化、卫生和体育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、人民生活和社会保障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资源、环境和安全生产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币信贷环境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实体经济及货币信贷环境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和建筑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国内贸易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外经济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交通、邮电和旅游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教育和科学技术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文化、卫生和体育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、人民生活和社会保障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资源、环境和安全生产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币信贷环境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“十一五”期间我国江苏省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一五”期间我国江苏省动漫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动漫产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动漫产业发展渐入佳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发展动漫产业具有得天独厚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积极出台政策扶持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中华小子”为江苏动漫产业扬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一五”期间我国江苏省动漫产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京鸿鹰动漫娱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京蓝海豚美术电脑动画制作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苏州欧瑞动漫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堂卡通数码制作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常州宏梦动画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常州宏图卡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“十一五”期间我国江苏省动漫细分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一五”期间我国动画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为江苏动画业丰收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动画制作居全国第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动画片产量高居全国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初步形成动画产业集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苏原创动画电影填补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空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江苏原创动画《哈皮父子与水金刚》成功进军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一五”期间我国动漫游戏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游戏产业的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游戏动漫业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南京动漫游戏面临人才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省苏州动漫游戏产业成经济增长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苏省无锡面临对接韩国动漫游戏产业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“十一五”期间我国江苏省主要地区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一五”期间我国南京市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京动漫产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京动漫产业发展态势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动漫行业取得骄人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京着力打造“动漫之都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南京动漫业的先天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南京安排专项资金重点扶持“原创”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南京动漫产业发展的瓶颈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一五”期间我国苏州市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苏州启用动漫技术平台助力动漫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苏州动漫人才培训基地发展效应突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苏州动漫产业向“外包”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苏州动漫产业获国际游戏巨头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苏州动漫行业出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一五”期间我国常州市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常州动漫产业以“外包”反哺“原创”发展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常州动漫产业跻身国内领军阵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常州动漫产业交易金额创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常州着力培育动漫产业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常州动漫产业发展的成功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常州动漫衍生品市场前景可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一五”期间我国无锡市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原创动漫居江苏省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锡市大力支持动漫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锡将动漫产业打造为新的支柱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锡市动漫企业发展势不可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无锡动漫人才需求形势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“十二五”期间世界及我国经济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期间我国经济将围绕“三个转变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“十二五”期间我国政策体系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规划重点倾斜内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铁及城轨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性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战略新兴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我国主要政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期间将进一步劳动力市场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期间将进一步充实扩大就业的财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期间将进一步丰富扩大就业的金融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十二五”期间将进一步完善扩大就业的社会保障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我国经济社会发展阶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期间我国将加速全面建设小康社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期间我国将全方位改革综合推进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期间我国工业化中期向工业化后期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“十二五”期间我国经济将面临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影响投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政预算内资金对全社会融资贡献率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贷资金变动对投资来源变动的贡献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商投资因素对未来投资来源的贡献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筹投资增长对投资来源的贡献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我国经济稳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结构失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结构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本泡沫过度膨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收入差距进一步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通货膨胀风险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生态环境总体恶化趋势未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我国经济形势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政治、经济格局的新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竞争更加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的作用将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第三产业对经济增长的作用显著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迫切需要解决深层次体制机制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劳动力的供给态势将发生转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“十二五”期间我国区域经济面临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促进区域协调发展的重点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全区域协调发展的市场机制与财政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培育多极带动的国土空间开发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积极开展全方位多层次的区域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创新各具特色的区域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健全区域利益协调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我国区域协调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间无序开发问题依然比较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中西产业互动关系有待进一步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落后地区发展仍然面临诸多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税体制尚需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际利益矛盾协调机制不健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促进区域协调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编制全国性的空间开发利用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经济圈为基础重塑国土空间组织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定基础产业布局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紧制定促进区域合作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“十二五”期间我国江苏省动漫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我国动漫投资的基本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个人投资机动灵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种子基金一荣俱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长线大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并购已经在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我国动漫产业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向动漫产业聚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产业成为国际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间资本争相涌入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我国江苏省动漫产业投资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政扶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融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税收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我国动漫产业投资机会、风险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衍生产品机会多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卡通流行带来的投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投资的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原创存在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漫企业融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“十二五”期间我国江苏省动漫产业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我国动漫产业的发展前景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发展动漫产业面临的机遇与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产业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动漫产业发展政策的着力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将是中国动漫产业黄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行业薪酬福利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我国江苏省动漫产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动漫产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动漫产业基地规划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南京市动漫游戏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“十二五”期间我国江苏省动漫产业面临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我国动漫产业的战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发展战略模式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动漫产业发展的基本战略模式和发展规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建我国动漫产业战略模式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产业发展模式要处理好五方面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漫产业发展模式的主要战略部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我国动漫产业面临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动漫产业发展的四大软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业面临四重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动漫业要加快产业化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动漫产品需要实行分级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中国动漫产业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促进中国动漫产业可持续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我国江苏省动漫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急功近利、忽视了产业链的培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市场内忧外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产业的适用人才匮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审批程序繁琐，准入门槛过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我国江苏省动漫产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依靠政府行政力量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大招商引资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力提高企业原创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知识产权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快完善动漫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发掘江苏文化资源形成动漫产品的地域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9:07:00Z</dcterms:modified>
  <cp:revision>83</cp:revision>
  <dc:subject/>
  <dc:title/>
</cp:coreProperties>
</file>